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Правительства Республики Казахстан от 26 мая 2010 года № 476 «Об утверждении стандарт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х услуг в области бухгалтерского учета и аудита»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bookmarkStart w:id="0" w:name="z3"/>
      <w:bookmarkEnd w:id="0"/>
      <w:r>
        <w:rPr>
          <w:sz w:val="28"/>
          <w:szCs w:val="28"/>
        </w:rPr>
        <w:tab/>
        <w:t xml:space="preserve">Правительство Республики Казахстан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 Внести в постановление Правительства Республики Казахстан                от 26 мая 2010 года № 476 «Об утверждении стандартов государственных услуг в области бухгалтерского учета и аудита» (САПП Республики Казахстан, 2010 г., № 35, ст. 281) следующие изменени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стандарт государственной услуги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adilet.zan.kz/rus/docs/P100000476_" \l "z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ыдача свиде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                             об аккредитации профессиональной аудиторской организации», утвержденный указанным постановлением, изложить в новой редакции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adilet.zan.kz/rus/docs/P1200001278" \l "z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ндарт государственной услуги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adilet.zan.kz/rus/docs/P100000476_" \l "z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ыдача свиде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                             об аккредитации профессиональной организации бухгалтеров», утвержденный указанным постановлением, изложить в новой редакции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adilet.zan.kz/rus/docs/P1200001278" \l "z1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ндарт государственной услуги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adilet.zan.kz/rus/docs/P100000476_" \l "z1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ыдача свиде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                                об аккредитации организации по профессиональной сертификации бухгалтеров», утвержденный указанным постановлением, изложить в новой редакции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adilet.zan.kz/rus/docs/P1200001278" \l "z2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bCs/>
          <w:sz w:val="28"/>
          <w:szCs w:val="28"/>
        </w:rPr>
        <w:t xml:space="preserve">. Настоящее постановление </w:t>
      </w:r>
      <w:r>
        <w:rPr>
          <w:sz w:val="28"/>
          <w:szCs w:val="28"/>
        </w:rPr>
        <w:t>вводится в действие по истечении десяти календарных дней после первого официального опубликова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мьер-Министр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Республики Казахстан</w:t>
      </w:r>
      <w:r>
        <w:rPr>
          <w:b/>
          <w:bCs/>
          <w:color w:val="000000"/>
          <w:sz w:val="28"/>
          <w:szCs w:val="28"/>
          <w:lang w:val="kk-KZ"/>
        </w:rPr>
        <w:t xml:space="preserve">                                                         С. Ахметов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15026" w:leader="none"/>
        </w:tabs>
        <w:ind w:left="4820" w:hanging="0"/>
        <w:jc w:val="center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15026" w:leader="none"/>
        </w:tabs>
        <w:ind w:left="482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15026" w:leader="none"/>
        </w:tabs>
        <w:ind w:left="482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Правительства</w:t>
        <w:br/>
        <w:t xml:space="preserve">Республики Казахстан    </w:t>
        <w:br/>
        <w:t>от __ ____________ 2013 года № _____</w:t>
      </w:r>
    </w:p>
    <w:p>
      <w:pPr>
        <w:pStyle w:val="Normal"/>
        <w:tabs>
          <w:tab w:val="clear" w:pos="708"/>
          <w:tab w:val="left" w:pos="15026" w:leader="none"/>
        </w:tabs>
        <w:ind w:left="482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6 мая 2010 года № 476</w:t>
      </w:r>
    </w:p>
    <w:p>
      <w:pPr>
        <w:pStyle w:val="Normal"/>
        <w:tabs>
          <w:tab w:val="clear" w:pos="708"/>
          <w:tab w:val="left" w:pos="15026" w:leader="none"/>
        </w:tabs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государствен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свидетельства об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аудиторской организ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Государственная услуга «Выдача свидетельства об аккредитации профессиональной аудиторской организации».</w:t>
      </w:r>
    </w:p>
    <w:p>
      <w:pPr>
        <w:pStyle w:val="Normal"/>
        <w:ind w:firstLine="709"/>
        <w:rPr/>
      </w:pPr>
      <w:r>
        <w:rPr>
          <w:sz w:val="28"/>
          <w:szCs w:val="28"/>
        </w:rPr>
        <w:t>2. Стандарт государственной услуги «Выдача свидетельства об аккредитации профессиональной аудиторской организации» (далее - Стандарт) разрабатывает Министерство финансов Республики Казахстан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Государственную услугу оказывает Комитет финансового контроля Министерства финансов Республики Казахстан (далее - услугодатель), расположенный по адресу: город Астана, пр. Победы, 11, кабинет 718, электронный адрес: www.minfin.gov.kz; через веб–портал «электронного правительства» www.e.gov.kz или веб–портал «Е-лицензирование» www.elicense.kz (далее – порта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каза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Сроки оказания государственной услуги (устанавливается с момента обращения услугополучателя за получением государственной услуги до момента получения результата оказания государственной услуги):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момента сдачи пакета документов услугополучателем (услугодателю и (или) обращения на веб-портал «электронного правительства») 5 рабочих дн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о допустимое время ожидания для сдачи пакета документов услугополучателем услугодателю - 20 минут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аксимально допустимое время обслуживания услугополучателя -                20 минут. </w:t>
      </w:r>
    </w:p>
    <w:p>
      <w:pPr>
        <w:pStyle w:val="Normal"/>
        <w:ind w:firstLine="709"/>
        <w:rPr/>
      </w:pPr>
      <w:r>
        <w:rPr>
          <w:sz w:val="28"/>
          <w:szCs w:val="28"/>
        </w:rPr>
        <w:t>5. Форма оказываемой государственной услуги – частично автоматизированная.</w:t>
      </w:r>
    </w:p>
    <w:p>
      <w:pPr>
        <w:pStyle w:val="Normal"/>
        <w:ind w:firstLine="709"/>
        <w:rPr/>
      </w:pPr>
      <w:r>
        <w:rPr>
          <w:sz w:val="28"/>
          <w:szCs w:val="28"/>
        </w:rPr>
        <w:t>6. Результатом оказываемой государственной услуги является выдача свидетельства об аккредитации профессиональной аудиторской организации,  переоформление либо мотивированный ответ услугодателя об отказе в предоставлении государственной услуги в форме электронного документа, удостоверенного электронной цифровой подписью (далее – ЭЦП) уполномоченного должностного лиц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Государственная услуга оказывается бесплат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Прием документов осущест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портале круглосуточно, через «личный кабинет» получателя государственной услуги, в порядке «электронной» очереди;</w:t>
      </w:r>
    </w:p>
    <w:p>
      <w:pPr>
        <w:pStyle w:val="Normal"/>
        <w:ind w:firstLine="709"/>
        <w:rPr/>
      </w:pPr>
      <w:r>
        <w:rPr>
          <w:sz w:val="28"/>
          <w:szCs w:val="28"/>
        </w:rPr>
        <w:t>канцелярией услугодателя ежедневно с 9-00 до 16.00 часов, перерыв с 13.00 до 14.30 часов, кроме выходных и праздничных дней, установленных Законом Республики Казахстан «О праздниках в Республике Казахстан», по адресу: 010000, город Астана, пр. Победы, 11, кабинет 71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ем осуществляется без предварительной записи и ускоренного обслужи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Для получения свидетельства об аккредитации профессиональной аудиторской организации необходимо представи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услугодател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 1 к настоящему Стандарту;</w:t>
      </w:r>
    </w:p>
    <w:p>
      <w:pPr>
        <w:pStyle w:val="Normal"/>
        <w:ind w:firstLine="709"/>
        <w:rPr/>
      </w:pPr>
      <w:r>
        <w:rPr>
          <w:sz w:val="28"/>
          <w:szCs w:val="28"/>
        </w:rPr>
        <w:t>2) справку о государственной регистрации юридического лица (нотариально заверенные копии этих документов, в случае непредставления оригинала для сверки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устав (нотариально заверенные копии этих документов, в случае непредставления оригинала для сверки);</w:t>
      </w:r>
    </w:p>
    <w:p>
      <w:pPr>
        <w:pStyle w:val="Normal"/>
        <w:ind w:firstLine="709"/>
        <w:rPr/>
      </w:pPr>
      <w:r>
        <w:rPr>
          <w:sz w:val="28"/>
          <w:szCs w:val="28"/>
        </w:rPr>
        <w:t>4) сведения о наличии в составе профессиональной организации аудиторов и аудиторских организаций по форме согласно приложению 2 к настоящему Стандарт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сведения о структуре, наличии рабочих органов по форме согласно приложению 3 к настоящему Стандар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веб-портал «электронного правительства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заявление – электронная форма;</w:t>
      </w:r>
    </w:p>
    <w:p>
      <w:pPr>
        <w:pStyle w:val="Normal"/>
        <w:ind w:firstLine="709"/>
        <w:rPr/>
      </w:pPr>
      <w:r>
        <w:rPr>
          <w:sz w:val="28"/>
          <w:szCs w:val="28"/>
        </w:rPr>
        <w:t>2) свидетельство о государственной регистрации юридического лица – получение информации из государственных информационных систем;</w:t>
      </w:r>
    </w:p>
    <w:p>
      <w:pPr>
        <w:pStyle w:val="Normal"/>
        <w:ind w:firstLine="709"/>
        <w:rPr/>
      </w:pPr>
      <w:r>
        <w:rPr>
          <w:sz w:val="28"/>
          <w:szCs w:val="28"/>
        </w:rPr>
        <w:t>3) устав - получение информации из государственных информационных систем;</w:t>
      </w:r>
    </w:p>
    <w:p>
      <w:pPr>
        <w:pStyle w:val="Normal"/>
        <w:ind w:firstLine="709"/>
        <w:rPr/>
      </w:pPr>
      <w:r>
        <w:rPr>
          <w:sz w:val="28"/>
          <w:szCs w:val="28"/>
        </w:rPr>
        <w:t>4) сведения о наличии в составе профессиональной организации аудиторов и аудиторских организаций – форма свед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сведения о структуре, наличии рабочих органов – форма свед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Для переоформления свидетельства об аккредитации профессиональной аудиторской организации в случае изменения ее наименования в течение десяти календарных дней необходимо представи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 о переоформлении свидетельства об аккредитации профессиональной аудиторской организ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игиналы и копии следующих документов: устава, справки о государственной регистрации (перерегистрации) юридического лица (нотариально заверенные копии этих документов, в случае непредставления оригинала для сверк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переоформления свидетельства об аккредитации профессиональной аудиторской организации в случае изменения юридического адреса, в течение десяти календарных дней необходимо представи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ведомление о соответствующих изменения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 о переоформлении свидетельства об аккредитации профессиональной аудиторской орган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Основанием для отказа в предоставлении данной государственной услуги я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представление полного перечня документов и свед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тановленная недостоверность представленных документов и сведени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имеются основания, предусмотренные статьей 40 Закона Республики Казахстан «Об информатизац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бжалования решений, действий (бездейств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2. Информацию о порядке обжалования действия (бездействие) сотрудников услугодателя можно получить в Управлении внутреннего администрирования и работы с персоналом услугодателя по телефонам: 71-78-73, 71-84-15, 71-74-06, либо по адресу: 010000, город Астана, пр. Победы, 11, электронный адрес: administrator@minfin.gov.kz.</w:t>
      </w:r>
    </w:p>
    <w:p>
      <w:pPr>
        <w:pStyle w:val="Normal"/>
        <w:ind w:firstLine="709"/>
        <w:rPr/>
      </w:pPr>
      <w:r>
        <w:rPr>
          <w:sz w:val="28"/>
          <w:szCs w:val="28"/>
        </w:rPr>
        <w:t>13. Жалобы принимаются в письменном виде по почте либо нарочно через сотрудника канцелярии услугодателя ежедневно с 9.00 до 16.00 часов, перерыв с 13.00 до 14.30 часов, кроме выходных и праздничных дней, установленных Законом Республики Казахстан «О праздниках в Республике Казахстан», по адресу: 010000, город Астана, пр. Победы, 11, электронный адрес: administrator@minfin.gov.kz.</w:t>
      </w:r>
    </w:p>
    <w:p>
      <w:pPr>
        <w:pStyle w:val="Normal"/>
        <w:ind w:firstLine="709"/>
        <w:rPr/>
      </w:pPr>
      <w:r>
        <w:rPr>
          <w:sz w:val="28"/>
          <w:szCs w:val="28"/>
        </w:rPr>
        <w:t>14. В случаях несогласия с результатами оказанной государственной услуги, жалоба подается на имя Министра финансов Республики Казахстан. Приемные дни канцелярии Министерства финансов: ежедневно с 9.00 до 16.00 часов, перерыв с 13.00 до 14.30 часов, кроме выходных и праздничных дней, установленных Законом Республики Казахстан «О праздниках в Республике Казахстан», по адресу: город Астана, проспект Победы, 11, кабинет 71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 Жалобы оформляются в произвольном письменном (печатном) вид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6. Подтверждением принятия жалобы является ее регистрация (штамп, входящий номер и дата регистрации проставляются на втором экземпляре жалобы или сопроводительного письма к жалобе) в канцелярии услугодателя. Информацию о ходе рассмотрения жалобы можно получить у сотрудников Управления внутреннего администрирования и работы с персоналом услугодателя по телефонам: 71-78-73, 71-84-15, 71-74-06. </w:t>
      </w:r>
    </w:p>
    <w:p>
      <w:pPr>
        <w:pStyle w:val="Normal"/>
        <w:ind w:firstLine="709"/>
        <w:rPr/>
      </w:pPr>
      <w:r>
        <w:rPr>
          <w:sz w:val="28"/>
          <w:szCs w:val="28"/>
        </w:rPr>
        <w:t>17. Рассмотрение жалоб осуществляется в порядке и сроки, предусмотренные Законом Республики Казахстан «О порядке рассмотрения обращений физических и юридических лиц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8.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ые требования с учетом особенностей оказания государственной услуги, в том числе оказываемой в электронной форме и через центры обслуживани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9. Для людей с ограниченными физическими возможностями предусмотрены условия удобного перемещения по зданию Дома министерств (места для парковки, пандусы, лифты). Существуют приемлемые условия ожидания и подготовки необходимых документов до сдачи их в канцелярию услугодателя (стол, стуль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. Полная информация о порядке оказания государственной услуги располагается: </w:t>
      </w:r>
    </w:p>
    <w:p>
      <w:pPr>
        <w:pStyle w:val="Normal"/>
        <w:ind w:firstLine="709"/>
        <w:rPr/>
      </w:pPr>
      <w:r>
        <w:rPr>
          <w:sz w:val="28"/>
          <w:szCs w:val="28"/>
        </w:rPr>
        <w:t>1) на интернет-ресурсе услугодателя  www.minfin.gov.kz;</w:t>
      </w:r>
    </w:p>
    <w:p>
      <w:pPr>
        <w:pStyle w:val="Normal"/>
        <w:ind w:firstLine="709"/>
        <w:rPr/>
      </w:pPr>
      <w:r>
        <w:rPr>
          <w:sz w:val="28"/>
          <w:szCs w:val="28"/>
        </w:rPr>
        <w:t>2)  в помещениях услугодателя на стендах и информационных досках;</w:t>
      </w:r>
    </w:p>
    <w:p>
      <w:pPr>
        <w:pStyle w:val="Normal"/>
        <w:ind w:firstLine="709"/>
        <w:rPr/>
      </w:pPr>
      <w:r>
        <w:rPr>
          <w:sz w:val="28"/>
          <w:szCs w:val="28"/>
        </w:rPr>
        <w:t>3) на портале;</w:t>
      </w:r>
    </w:p>
    <w:p>
      <w:pPr>
        <w:pStyle w:val="Normal"/>
        <w:ind w:firstLine="709"/>
        <w:rPr/>
      </w:pPr>
      <w:r>
        <w:rPr>
          <w:sz w:val="28"/>
          <w:szCs w:val="28"/>
        </w:rPr>
        <w:t>4) в саll–центре: (1414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1. При обращении на портале отправка электронного запроса осуществляется из «личного кабинета» </w:t>
      </w:r>
      <w:r>
        <w:rPr>
          <w:sz w:val="28"/>
          <w:szCs w:val="28"/>
          <w:lang w:val="kk-KZ"/>
        </w:rPr>
        <w:t>услуго</w:t>
      </w:r>
      <w:r>
        <w:rPr>
          <w:sz w:val="28"/>
          <w:szCs w:val="28"/>
        </w:rPr>
        <w:t xml:space="preserve">получателя с использованием ЭЦП. Запрос автоматически направляется услугодателю – адресату. В личный кабинет на портале направляется уведомление-отчет о принятии запроса для предоставления государственной услуги с указанием даты и времени получения </w:t>
      </w:r>
      <w:r>
        <w:rPr>
          <w:sz w:val="28"/>
          <w:szCs w:val="28"/>
          <w:lang w:val="kk-KZ"/>
        </w:rPr>
        <w:t>услуго</w:t>
      </w:r>
      <w:r>
        <w:rPr>
          <w:sz w:val="28"/>
          <w:szCs w:val="28"/>
        </w:rPr>
        <w:t>получателем результата государственной услуги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2. По всем вопросам обращаться к услугодателю по адресу: 010000, город Астана, проспект Победы, 11, кабинет 718. Контактные телефоны: 71-78-73, 71-84-15, 71-74-06, адрес электронной почты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administrator@minfin.gov.kz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сплатные телефонные номера Единого контакт-центра по вопросам оказания государственных услуг: 1414, 8 800 080 7777, интернет-ресурс: www.1414.kz, адрес электронной почты: egov@nitec.kz, support@pki.gov.kz, sd@nitec.kz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тандарту государственной услуг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свидетельства об аккредитаци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аудиторской орган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аккредитовать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лное наименование профессиона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существления профессиональной аудитор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нахождение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ой организации _____________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             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тандарту государственной услуг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дача свидетельства об аккредитаци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аудиторской организ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  <w:br/>
        <w:t>аудиторов и аудиторски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ов ______________________________________________________ </w:t>
        <w:br/>
        <w:t xml:space="preserve">_____________________________________________________________ </w:t>
        <w:br/>
        <w:t xml:space="preserve">(указывается наименование профессиональной организации аудиторов)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</w:t>
      </w:r>
      <w:r>
        <w:rPr>
          <w:sz w:val="28"/>
          <w:szCs w:val="28"/>
        </w:rPr>
        <w:t xml:space="preserve">Табл. № 1 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186"/>
        <w:gridCol w:w="1567"/>
        <w:gridCol w:w="1244"/>
        <w:gridCol w:w="1389"/>
        <w:gridCol w:w="1064"/>
        <w:gridCol w:w="17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 </w:t>
              <w:b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  <w:br/>
              <w:t xml:space="preserve">ауди- </w:t>
              <w:br/>
              <w:t>то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  <w:br/>
              <w:t xml:space="preserve">места </w:t>
              <w:br/>
              <w:t xml:space="preserve">житель- </w:t>
              <w:br/>
              <w:t xml:space="preserve">ства, </w:t>
              <w:br/>
              <w:t>теле-фо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  <w:br/>
              <w:t>квал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ка-ционного </w:t>
              <w:br/>
              <w:t xml:space="preserve">свиде-тельства </w:t>
              <w:br/>
              <w:t xml:space="preserve">и дата </w:t>
              <w:br/>
              <w:t xml:space="preserve">его </w:t>
              <w:br/>
              <w:t>выдач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 xml:space="preserve">всту- </w:t>
              <w:br/>
              <w:t xml:space="preserve">пления </w:t>
              <w:br/>
              <w:t xml:space="preserve">в про- </w:t>
              <w:br/>
              <w:t xml:space="preserve">фессио- </w:t>
              <w:br/>
              <w:t xml:space="preserve">наль-ную </w:t>
              <w:br/>
              <w:t xml:space="preserve">органи- </w:t>
              <w:br/>
              <w:t xml:space="preserve">зацию </w:t>
              <w:br/>
              <w:t xml:space="preserve">ауди- </w:t>
              <w:br/>
              <w:t>то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  <w:br/>
              <w:t xml:space="preserve">член-ского </w:t>
              <w:br/>
              <w:t xml:space="preserve">билета </w:t>
              <w:br/>
              <w:t xml:space="preserve">или доку- </w:t>
              <w:br/>
              <w:t xml:space="preserve">мента, </w:t>
              <w:br/>
              <w:t xml:space="preserve">подтвер- </w:t>
              <w:br/>
              <w:t xml:space="preserve">ждаю-щего </w:t>
              <w:br/>
              <w:t xml:space="preserve">членство в </w:t>
              <w:br/>
              <w:t xml:space="preserve">про-фессио- </w:t>
              <w:br/>
              <w:t xml:space="preserve">нальной </w:t>
              <w:br/>
              <w:t xml:space="preserve">орга- </w:t>
              <w:br/>
              <w:t xml:space="preserve">низации </w:t>
              <w:br/>
              <w:t>ауди-тор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  <w:br/>
              <w:t xml:space="preserve">ра-боты </w:t>
              <w:br/>
              <w:t xml:space="preserve">(наи- </w:t>
              <w:br/>
              <w:t xml:space="preserve">мено- </w:t>
              <w:br/>
              <w:t xml:space="preserve">вание </w:t>
              <w:br/>
              <w:t xml:space="preserve">ауди- </w:t>
              <w:br/>
              <w:t xml:space="preserve">тор- </w:t>
              <w:br/>
              <w:t xml:space="preserve">ской </w:t>
              <w:br/>
              <w:t xml:space="preserve">орга- </w:t>
              <w:br/>
              <w:t xml:space="preserve">низа- </w:t>
              <w:br/>
              <w:t>ц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  <w:br/>
              <w:t xml:space="preserve">аудитора, </w:t>
              <w:br/>
              <w:t xml:space="preserve">подтверж- </w:t>
              <w:br/>
              <w:t xml:space="preserve">дающая </w:t>
              <w:br/>
              <w:t xml:space="preserve">членство в </w:t>
              <w:br/>
              <w:t xml:space="preserve">профессио- </w:t>
              <w:br/>
              <w:t xml:space="preserve">нальной </w:t>
              <w:br/>
              <w:t xml:space="preserve">ауди- </w:t>
              <w:br/>
              <w:t xml:space="preserve">торской </w:t>
              <w:br/>
              <w:t>органи-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 </w:t>
      </w:r>
      <w:r>
        <w:rPr>
          <w:sz w:val="28"/>
          <w:szCs w:val="28"/>
        </w:rPr>
        <w:t xml:space="preserve">Табл. № 2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91"/>
        <w:gridCol w:w="1134"/>
        <w:gridCol w:w="1418"/>
        <w:gridCol w:w="1419"/>
        <w:gridCol w:w="1560"/>
        <w:gridCol w:w="1245"/>
        <w:gridCol w:w="159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 </w:t>
              <w:br/>
              <w:t>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- </w:t>
              <w:br/>
              <w:t xml:space="preserve">мено- </w:t>
              <w:br/>
              <w:t xml:space="preserve">вание </w:t>
              <w:br/>
              <w:t xml:space="preserve">ауди- </w:t>
              <w:br/>
              <w:t xml:space="preserve">тор- </w:t>
              <w:br/>
              <w:t xml:space="preserve">ской </w:t>
              <w:br/>
              <w:t xml:space="preserve">орга- </w:t>
              <w:br/>
              <w:t xml:space="preserve">низа- </w:t>
              <w:br/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Юри-ди- </w:t>
              <w:br/>
              <w:t xml:space="preserve">ческий </w:t>
              <w:br/>
              <w:t xml:space="preserve">адрес, </w:t>
              <w:br/>
              <w:t xml:space="preserve">номер </w:t>
              <w:br/>
              <w:t xml:space="preserve">и дата </w:t>
              <w:br/>
              <w:t xml:space="preserve">свиде- </w:t>
              <w:br/>
              <w:t xml:space="preserve">тель- </w:t>
              <w:br/>
              <w:t xml:space="preserve">ства </w:t>
              <w:br/>
              <w:t xml:space="preserve">о гос. </w:t>
              <w:br/>
              <w:t xml:space="preserve">регис- </w:t>
              <w:br/>
              <w:t>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  <w:br/>
              <w:t xml:space="preserve">лицен- </w:t>
              <w:br/>
              <w:t xml:space="preserve">зии на </w:t>
              <w:br/>
              <w:t xml:space="preserve">аудитор- </w:t>
              <w:br/>
              <w:t xml:space="preserve">скую </w:t>
              <w:br/>
              <w:t xml:space="preserve">деятель- </w:t>
              <w:br/>
              <w:t xml:space="preserve">ность </w:t>
              <w:br/>
              <w:t xml:space="preserve">и дата </w:t>
              <w:br/>
              <w:t xml:space="preserve">ее </w:t>
              <w:br/>
              <w:t>выда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 xml:space="preserve">вступле- </w:t>
              <w:br/>
              <w:t xml:space="preserve">ния в </w:t>
              <w:br/>
              <w:t xml:space="preserve">профе- </w:t>
              <w:br/>
              <w:t xml:space="preserve">ссио- </w:t>
              <w:br/>
              <w:t xml:space="preserve">нальную </w:t>
              <w:br/>
              <w:t xml:space="preserve">органи- </w:t>
              <w:br/>
              <w:t xml:space="preserve">зацию </w:t>
              <w:br/>
              <w:t xml:space="preserve">ауди- </w:t>
              <w:br/>
              <w:t>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  <w:br/>
              <w:t xml:space="preserve">член- </w:t>
              <w:br/>
              <w:t xml:space="preserve">ского </w:t>
              <w:br/>
              <w:t xml:space="preserve">билета </w:t>
              <w:br/>
              <w:t xml:space="preserve">или </w:t>
              <w:br/>
              <w:t xml:space="preserve">документа, </w:t>
              <w:br/>
              <w:t xml:space="preserve">подтвер- </w:t>
              <w:br/>
              <w:t xml:space="preserve">ждающего </w:t>
              <w:br/>
              <w:t xml:space="preserve">членство </w:t>
              <w:br/>
              <w:t xml:space="preserve">в профе- </w:t>
              <w:br/>
              <w:t xml:space="preserve">ссио- </w:t>
              <w:br/>
              <w:t xml:space="preserve">нальной </w:t>
              <w:br/>
              <w:t xml:space="preserve">орга- </w:t>
              <w:br/>
              <w:t xml:space="preserve">низации </w:t>
              <w:br/>
              <w:t xml:space="preserve">аудито- </w:t>
              <w:br/>
              <w:t>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  <w:br/>
              <w:t xml:space="preserve">руково- </w:t>
              <w:br/>
              <w:t xml:space="preserve">дителя, </w:t>
              <w:br/>
              <w:t xml:space="preserve">номер </w:t>
              <w:br/>
              <w:t xml:space="preserve">квали- </w:t>
              <w:br/>
              <w:t xml:space="preserve">фикаци- </w:t>
              <w:br/>
              <w:t xml:space="preserve">онного </w:t>
              <w:br/>
              <w:t xml:space="preserve">свиде- </w:t>
              <w:br/>
              <w:t xml:space="preserve">тель- </w:t>
              <w:br/>
              <w:t xml:space="preserve">ства </w:t>
              <w:br/>
              <w:t xml:space="preserve">«ауди- </w:t>
              <w:br/>
              <w:t>то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  <w:br/>
              <w:t xml:space="preserve">руково- </w:t>
              <w:br/>
              <w:t xml:space="preserve">дителя </w:t>
              <w:br/>
              <w:t xml:space="preserve">ауди- </w:t>
              <w:br/>
              <w:t xml:space="preserve">торской </w:t>
              <w:br/>
              <w:t xml:space="preserve">органи- </w:t>
              <w:br/>
              <w:t xml:space="preserve">зации, </w:t>
              <w:br/>
              <w:t xml:space="preserve">подтвер- </w:t>
              <w:br/>
              <w:t xml:space="preserve">ждающая, </w:t>
              <w:br/>
              <w:t xml:space="preserve">членство </w:t>
              <w:br/>
              <w:t xml:space="preserve">в про- </w:t>
              <w:br/>
              <w:t xml:space="preserve">фессио- </w:t>
              <w:br/>
              <w:t xml:space="preserve">нальной </w:t>
              <w:br/>
              <w:t xml:space="preserve">аудитор- </w:t>
              <w:br/>
              <w:t xml:space="preserve">ской </w:t>
              <w:br/>
              <w:t xml:space="preserve">органи- </w:t>
              <w:br/>
              <w:t>зац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Руководитель профессиональной </w:t>
        <w:br/>
        <w:t>организации</w:t>
      </w: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</w:rPr>
        <w:t xml:space="preserve"> __________________   ___________________ </w:t>
        <w:br/>
        <w:t xml:space="preserve">                          </w:t>
      </w: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</w:rPr>
        <w:t xml:space="preserve">       (подпись)                  (Ф.И.О.)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       __________________ </w:t>
        <w:br/>
        <w:t xml:space="preserve">                  (дата)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тандарту государственной услуг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дача свидетельства об аккредитаци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аудиторской организ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структуре, наличии рабочих орган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профессиональной организации (комитеты, отделы и т. д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дразд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Руководитель профессиональной </w:t>
        <w:br/>
        <w:t xml:space="preserve">аудиторской организации      ________________   ___________________ </w:t>
        <w:br/>
        <w:t xml:space="preserve">                                </w:t>
      </w: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</w:rPr>
        <w:t xml:space="preserve">     (подпись)                 (Ф.И.О.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.П.                  _______________________ </w:t>
        <w:br/>
        <w:t xml:space="preserve">                              (дата) 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6096" w:leader="none"/>
          <w:tab w:val="left" w:pos="6521" w:leader="none"/>
          <w:tab w:val="left" w:pos="6804" w:leader="none"/>
          <w:tab w:val="left" w:pos="7088" w:leader="none"/>
        </w:tabs>
        <w:ind w:left="4820" w:hanging="0"/>
        <w:jc w:val="center"/>
        <w:rPr/>
      </w:pPr>
      <w:r>
        <w:rPr>
          <w:spacing w:val="2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6096" w:leader="none"/>
          <w:tab w:val="left" w:pos="6521" w:leader="none"/>
          <w:tab w:val="left" w:pos="6804" w:leader="none"/>
          <w:tab w:val="left" w:pos="7088" w:leader="none"/>
        </w:tabs>
        <w:ind w:left="482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Правительства</w:t>
        <w:br/>
        <w:t xml:space="preserve">Республики Казахстан    </w:t>
        <w:br/>
        <w:t>от __ ____________ 2013 года № _____</w:t>
      </w:r>
    </w:p>
    <w:p>
      <w:pPr>
        <w:pStyle w:val="Normal"/>
        <w:ind w:left="482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6 мая 2010 года № 4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дарт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свидетельства об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организации бухгалтер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Государственная услуга «Выдача свидетельства об аккредитации профессиональной организации бухгалтеров».</w:t>
      </w:r>
    </w:p>
    <w:p>
      <w:pPr>
        <w:pStyle w:val="Normal"/>
        <w:ind w:firstLine="709"/>
        <w:rPr/>
      </w:pPr>
      <w:r>
        <w:rPr>
          <w:sz w:val="28"/>
          <w:szCs w:val="28"/>
        </w:rPr>
        <w:t>2. Стандарт государственной услуги «Выдача свидетельства об аккредитации профессиональной организации бухгалтеров» (далее - Стандарт) разрабатывает Министерство финансов Республики Казахстан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Государственную услугу оказывает Комитет финансового контроля Министерства финансов Республики Казахстан (далее - услугодатель), расположенный по адресу: город Астана, пр. Победы, 11, кабинет 718, электронный адрес: www.minfin.gov.kz; через веб–портал «электронного правительства» www.e.gov.kz или веб–портал «Е-лицензирование» www.elicense.kz (далее – портал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казания государственной услуг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Сроки оказания государственной услуги (устанавливается с момента обращения услугополучателя за получением государственной услуги до момента получения результата оказания государственной услуги):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момента сдачи пакета документов услугополучателем (услугодателю и (или) обращения на веб-портал «электронного правительства») 5 рабочих дн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о допустимое время ожидания для сдачи пакета документов услугополучателем услугодателю - 20 минут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аксимально допустимое время обслуживания услугополучателя -                 20 минут. </w:t>
      </w:r>
    </w:p>
    <w:p>
      <w:pPr>
        <w:pStyle w:val="Normal"/>
        <w:ind w:firstLine="709"/>
        <w:rPr/>
      </w:pPr>
      <w:r>
        <w:rPr>
          <w:sz w:val="28"/>
          <w:szCs w:val="28"/>
        </w:rPr>
        <w:t>5. Форма оказываемой государственной услуги – частично автоматизированная.</w:t>
      </w:r>
    </w:p>
    <w:p>
      <w:pPr>
        <w:pStyle w:val="Normal"/>
        <w:ind w:firstLine="709"/>
        <w:rPr/>
      </w:pPr>
      <w:r>
        <w:rPr>
          <w:sz w:val="28"/>
          <w:szCs w:val="28"/>
        </w:rPr>
        <w:t>6. Результатом оказываемой государственной услуги является выдача свидетельства об аккредитации профессиональной организации бухгалтеров, переоформление либо мотивированный ответ услугодателя об отказе в предоставлении государственной услуги в форме электронного документа, удостоверенного электронной цифровой подписью (далее – ЭЦП) уполномоченного должностного лиц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Государственная услуга оказывается бесплат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Прием документов осуществляе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портале круглосуточно, через «личный кабинет» </w:t>
      </w:r>
      <w:r>
        <w:rPr>
          <w:sz w:val="28"/>
          <w:szCs w:val="28"/>
          <w:lang w:val="kk-KZ"/>
        </w:rPr>
        <w:t>услуго</w:t>
      </w:r>
      <w:r>
        <w:rPr>
          <w:sz w:val="28"/>
          <w:szCs w:val="28"/>
        </w:rPr>
        <w:t>получателя в порядке «электронной» очереди;</w:t>
      </w:r>
    </w:p>
    <w:p>
      <w:pPr>
        <w:pStyle w:val="Normal"/>
        <w:ind w:firstLine="709"/>
        <w:rPr/>
      </w:pPr>
      <w:r>
        <w:rPr>
          <w:sz w:val="28"/>
          <w:szCs w:val="28"/>
        </w:rPr>
        <w:t>канцелярией услугодателя ежедневно с 9-00 до 16.00 часов, перерыв с 13.00 до 14.30 часов, кроме выходных и праздничных дней, установленных Законом Республики Казахстан «О праздниках в Республике Казахстан», по адресу: 010000, город Астана, пр. Победы, 11, кабинет 71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ем осуществляется без предварительной записи и ускоренного обслужи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Для получения свидетельства об аккредитации профессиональной организации необходимо представи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услугодател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 1 к настоящему Стандарт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оригиналы и копии следующих документов: устава, справки о государственной регистрации (перерегистрации) юридического лица (нотариально заверенные копии этих документов, в случае непредставления оригинала для сверки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утвержденный в соответствии с уставом организации кодекс этики профессиональных бухгалтеров, соответствующий международной практике и являющийся обязательным для всех ее член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сведения о составе профессиональной организации по форме согласно приложению 2 к настоящему Стандарту;</w:t>
      </w:r>
    </w:p>
    <w:p>
      <w:pPr>
        <w:pStyle w:val="Normal"/>
        <w:ind w:firstLine="709"/>
        <w:rPr/>
      </w:pPr>
      <w:r>
        <w:rPr>
          <w:sz w:val="28"/>
          <w:szCs w:val="28"/>
        </w:rPr>
        <w:t>5) сведения о структуре, наличии рабочих органов профессиональных организаций по форме согласно приложению 3 к настоящему Стандарту;</w:t>
      </w:r>
    </w:p>
    <w:p>
      <w:pPr>
        <w:pStyle w:val="Normal"/>
        <w:ind w:firstLine="709"/>
        <w:rPr/>
      </w:pPr>
      <w:r>
        <w:rPr>
          <w:sz w:val="28"/>
          <w:szCs w:val="28"/>
        </w:rPr>
        <w:t>6) документы, подтверждающие наличие системы повышения квалификации своих членов с указанием плана проведения обучающих мероприя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веб-портал «электронного правительства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заявление – электронная форма;</w:t>
      </w:r>
    </w:p>
    <w:p>
      <w:pPr>
        <w:pStyle w:val="Normal"/>
        <w:ind w:firstLine="709"/>
        <w:rPr/>
      </w:pPr>
      <w:r>
        <w:rPr>
          <w:sz w:val="28"/>
          <w:szCs w:val="28"/>
        </w:rPr>
        <w:t>2) свидетельство о государственной регистрации юридического лица – получение информации из государственных информационных систем;</w:t>
      </w:r>
    </w:p>
    <w:p>
      <w:pPr>
        <w:pStyle w:val="Normal"/>
        <w:ind w:firstLine="709"/>
        <w:rPr/>
      </w:pPr>
      <w:r>
        <w:rPr>
          <w:sz w:val="28"/>
          <w:szCs w:val="28"/>
        </w:rPr>
        <w:t>3) устав - получение информации из государственных информационных систе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утвержденный в соответствии с уставом организации кодекс этики профессиональных бухгалтеров - форма свед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сведения о составе профессиональной организации – форма свед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сведения о структуре, наличии рабочих органов профессиональной организации – форма сведе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7) документы, подтверждающие наличие системы повышения квалификации своих членов с указанием плана проведения обучающих мероприятий (наличие системы плана проведения обучающих мероприятий) – электронная форма докумен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10. Для переоформления свидетельства об аккредитации профессиональной организации, в случае изменения наименования, организационно–правовой формы, реорганизации юридического лица, в течение пятнадцати календарных дней необходимо представи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 о переоформлении свидетельства об аккредитации профессиональной организации с приложением к нему документов в соответствии с пунктом 9 настоящего Стандар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переоформления свидетельства об аккредитации профессиональной организации в случае изменения юридического адреса, в течение десяти календарных дней необходимо представи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ведомление о соответствующих изменения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 о переоформлении свидетельства об аккредитации профессиональной организации бухгалтер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Основанием для отказа в предоставлении данной государственной услуги я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представление полного перечня документов и свед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тановленная недостоверность представленных документов и сведени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рушение требований законодательства Республики Казахстан о бухгалтерском учете и финансовой отчет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делегирование членов профессиональной организации в состав консультативного органа в количестве, установленном правилами аккредитации, и необеспечение их полноценной работой;</w:t>
      </w:r>
    </w:p>
    <w:p>
      <w:pPr>
        <w:pStyle w:val="Normal"/>
        <w:ind w:firstLine="709"/>
        <w:rPr/>
      </w:pPr>
      <w:r>
        <w:rPr>
          <w:sz w:val="28"/>
          <w:szCs w:val="28"/>
        </w:rPr>
        <w:t>непредставление услугодателю отчетности о своей деятельности в установленном им порядк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рассмотрение запросов по применению международных стандартов и стандартов иностранных государст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имеются основания, предусмотренные статьей 40 Закона Республики Казахстан «Об информатизаци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бжалования решений, действий (бездействия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2. Информацию о порядке обжалования действия (бездействие) сотрудников услугодателя можно получить в Управлении внутреннего администрирования и работы с персоналом услугодателя по телефонам:                71-78-73,  71-84-15, 71-74-06, либо по адресу: 010000, город Астана, пр. Победы, 11, электронный адрес: administ</w:t>
      </w:r>
      <w:r>
        <w:rPr>
          <w:sz w:val="28"/>
          <w:szCs w:val="28"/>
          <w:lang w:val="kk-KZ"/>
        </w:rPr>
        <w:t>r</w:t>
      </w:r>
      <w:r>
        <w:rPr>
          <w:sz w:val="28"/>
          <w:szCs w:val="28"/>
        </w:rPr>
        <w:t>ator@minfin.gov.kz.</w:t>
      </w:r>
    </w:p>
    <w:p>
      <w:pPr>
        <w:pStyle w:val="Normal"/>
        <w:ind w:firstLine="709"/>
        <w:rPr/>
      </w:pPr>
      <w:r>
        <w:rPr>
          <w:sz w:val="28"/>
          <w:szCs w:val="28"/>
        </w:rPr>
        <w:t>13. Жалобы принимаются в письменном виде по почте либо нарочно через сотрудника канцелярии услугодателя ежедневно с 9.00 до 16.00 часов, перерыв с 13.00 до 14.30 часов, кроме выходных и праздничных дней, установленных Законом Республики Казахстан «О праздниках в Республике Казахстан», по адресу: 010000, город Астана, пр. Победы, 11, электронный адрес: administ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ator@minfin.gov.kz.</w:t>
      </w:r>
    </w:p>
    <w:p>
      <w:pPr>
        <w:pStyle w:val="Normal"/>
        <w:ind w:firstLine="709"/>
        <w:rPr/>
      </w:pPr>
      <w:r>
        <w:rPr>
          <w:sz w:val="28"/>
          <w:szCs w:val="28"/>
        </w:rPr>
        <w:t>14. В случаях несогласия с результатами оказанной государственной услуги, жалоба подается на имя Министра финансов Республики Казахстан. Приемные дни канцелярии Министерства финансов: ежедневно с 9.00 до 16.00 часов, перерыв с 13.00 до 14.30 часов, кроме выходных и праздничных дней, установленных Законом Республики Казахстан «О праздниках в Республике Казахстан», по адресу: город Астана, проспект Победы, 11, кабинет 71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 Жалобы оформляются в произвольном письменном (печатном) виде.</w:t>
      </w:r>
    </w:p>
    <w:p>
      <w:pPr>
        <w:pStyle w:val="Normal"/>
        <w:ind w:firstLine="709"/>
        <w:rPr/>
      </w:pPr>
      <w:r>
        <w:rPr>
          <w:sz w:val="28"/>
          <w:szCs w:val="28"/>
        </w:rPr>
        <w:t>16. Подтверждением принятия жалобы является ее регистрация (штамп, входящий номер и дата регистрации проставляются на втором экземпляре жалобы или сопроводительного письма к жалобе) в канцелярии услугодателя. Информацию о ходе рассмотрения жалобы можно получить у сотрудников Управления внутреннего администрирования и работы с персоналом услугодателя по телефонам: 71-78-73, 71-84-15, 71-74-0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. Рассмотрение жалоб осуществляется в порядке и сроки, предусмотренные Законом Республики Казахстан «О порядке рассмотрения обращений физических и юридических лиц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8.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ые требования с учетом особенностей оказания государственной услуги, в том числе оказываемой в электронной форм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9. Для людей с ограниченными физическими возможностями предусмотрены условия удобного перемещения по зданию Дома министерств (места для парковки, пандусы, лифты). Существуют приемлемые условия ожидания и подготовки необходимых документов до сдачи их в канцелярию услугодателя (стол, стуль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. Полная информация о порядке оказания государственной услуги располагается: </w:t>
      </w:r>
    </w:p>
    <w:p>
      <w:pPr>
        <w:pStyle w:val="Normal"/>
        <w:ind w:firstLine="709"/>
        <w:rPr/>
      </w:pPr>
      <w:r>
        <w:rPr>
          <w:sz w:val="28"/>
          <w:szCs w:val="28"/>
        </w:rPr>
        <w:t>1) на интернет-ресурсе услугодателя  www.minfin.gov.kz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в помещениях услугодателя на стендах и информационных досках;</w:t>
      </w:r>
    </w:p>
    <w:p>
      <w:pPr>
        <w:pStyle w:val="Normal"/>
        <w:ind w:firstLine="709"/>
        <w:rPr/>
      </w:pPr>
      <w:r>
        <w:rPr>
          <w:sz w:val="28"/>
          <w:szCs w:val="28"/>
        </w:rPr>
        <w:t>3) на портале;</w:t>
      </w:r>
    </w:p>
    <w:p>
      <w:pPr>
        <w:pStyle w:val="Normal"/>
        <w:ind w:firstLine="709"/>
        <w:rPr/>
      </w:pPr>
      <w:r>
        <w:rPr>
          <w:sz w:val="28"/>
          <w:szCs w:val="28"/>
        </w:rPr>
        <w:t>4) в саll–центре: (1414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1. При обращении на портале отправка электронного запроса осуществляется из «личного кабинета» </w:t>
      </w:r>
      <w:r>
        <w:rPr>
          <w:sz w:val="28"/>
          <w:szCs w:val="28"/>
          <w:lang w:val="kk-KZ"/>
        </w:rPr>
        <w:t>услуго</w:t>
      </w:r>
      <w:r>
        <w:rPr>
          <w:sz w:val="28"/>
          <w:szCs w:val="28"/>
        </w:rPr>
        <w:t>получателя с использованием ЭЦП. Запрос автоматически направляется услугодателю – адресату. В личный кабинет на портале направляется уведомление-отчет о принятии запроса для предоставления государственной услуги с указанием даты и времени получения получателем государственной услуги результата государственной услуги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2. По всем вопросам обращаться к услугодателю по адресу: 010000, город Астана, проспект Победы, 11, кабинет 718. Контактные телефоны: 71-78-73, 71-84-15, 71-74-06, адрес электронной почты:  </w:t>
      </w:r>
      <w:hyperlink r:id="rId3">
        <w:r>
          <w:rPr>
            <w:rStyle w:val="InternetLink"/>
            <w:color w:val="000000"/>
            <w:sz w:val="28"/>
            <w:szCs w:val="28"/>
          </w:rPr>
          <w:t>administrator@minfin.gov.kz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сплатные телефонные номера Единого контакт-центра по вопросам оказания государственных услуг: 1414, 8 800 080 7777, интернет-ресурс: www.1414.kz, адрес электронной почты: egov@nitec.kz, support@pki.gov.kz, sd@nitec.kz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4395" w:hanging="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тандарту государственной услуг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дача свидетельства об аккредитаци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организации бухгалтеров»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1"/>
          <w:sz w:val="28"/>
          <w:szCs w:val="28"/>
        </w:rPr>
        <w:t>Прошу аккредитовать _________________________________________________</w:t>
        <w:br/>
        <w:t>____________________________________________________________________</w:t>
        <w:br/>
        <w:t xml:space="preserve">       (полное наименование профессиональной организации </w:t>
      </w:r>
      <w:r>
        <w:rPr>
          <w:sz w:val="28"/>
          <w:szCs w:val="28"/>
        </w:rPr>
        <w:t>бухгалтеров</w:t>
      </w:r>
      <w:r>
        <w:rPr>
          <w:spacing w:val="1"/>
          <w:sz w:val="28"/>
          <w:szCs w:val="28"/>
        </w:rPr>
        <w:t>)</w:t>
        <w:br/>
        <w:t>                            </w:t>
        <w:br/>
        <w:t>для осуществления деятельности _______________________________________</w:t>
        <w:br/>
        <w:t>____________________________________________________________________</w:t>
        <w:br/>
        <w:t>Местонахождение: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>
          <w:spacing w:val="1"/>
          <w:sz w:val="28"/>
          <w:szCs w:val="28"/>
        </w:rPr>
        <w:t>Руководитель профессиональной</w:t>
        <w:br/>
        <w:t xml:space="preserve">организации </w:t>
      </w:r>
      <w:r>
        <w:rPr>
          <w:sz w:val="28"/>
          <w:szCs w:val="28"/>
        </w:rPr>
        <w:t>бухгалтеров</w:t>
      </w:r>
      <w:r>
        <w:rPr>
          <w:spacing w:val="1"/>
          <w:sz w:val="28"/>
          <w:szCs w:val="28"/>
        </w:rPr>
        <w:t xml:space="preserve">              _____________     _________________                                                                                   (подпись)            (Ф.И.О.)</w:t>
        <w:br/>
        <w:t xml:space="preserve">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.П.                 _____________________</w:t>
        <w:br/>
        <w:t>                                            (дата)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тандарту государственной услуг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дача свидетельства об аккредитаци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организации бухгалтеров»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7" w:before="195" w:after="11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остав</w:t>
        <w:br/>
        <w:t>профессиональной организации бухгалтеров</w:t>
      </w:r>
    </w:p>
    <w:p>
      <w:pPr>
        <w:pStyle w:val="Normal"/>
        <w:spacing w:lineRule="atLeast" w:line="246" w:before="0" w:after="360"/>
        <w:rPr/>
      </w:pPr>
      <w:r>
        <w:rPr>
          <w:spacing w:val="1"/>
          <w:sz w:val="28"/>
          <w:szCs w:val="28"/>
        </w:rPr>
        <w:t>Членов _____________________________________________________________</w:t>
        <w:br/>
        <w:t>____________________________________________________________________</w:t>
        <w:br/>
        <w:t xml:space="preserve">       (указывается наименование профессиональной организации </w:t>
      </w:r>
      <w:r>
        <w:rPr>
          <w:sz w:val="28"/>
          <w:szCs w:val="28"/>
        </w:rPr>
        <w:t>бухгалтеров</w:t>
      </w:r>
      <w:r>
        <w:rPr>
          <w:spacing w:val="1"/>
          <w:sz w:val="28"/>
          <w:szCs w:val="28"/>
        </w:rPr>
        <w:t>)</w:t>
      </w:r>
    </w:p>
    <w:p>
      <w:pPr>
        <w:pStyle w:val="Normal"/>
        <w:spacing w:lineRule="atLeast" w:line="246" w:before="0" w:after="36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абл. №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1134"/>
        <w:gridCol w:w="1417"/>
        <w:gridCol w:w="1135"/>
        <w:gridCol w:w="1701"/>
        <w:gridCol w:w="1277"/>
        <w:gridCol w:w="170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№ </w:t>
            </w:r>
            <w:r>
              <w:rPr>
                <w:spacing w:val="1"/>
                <w:sz w:val="28"/>
                <w:szCs w:val="28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Место</w:t>
              <w:br/>
              <w:t>работы,</w:t>
              <w:br/>
              <w:t>долж-</w:t>
            </w:r>
          </w:p>
          <w:p>
            <w:pPr>
              <w:pStyle w:val="Normal"/>
              <w:ind w:right="-18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Адрес,</w:t>
              <w:br/>
              <w:t>телефон,</w:t>
              <w:br/>
              <w:t>электрон-ный</w:t>
              <w:br/>
              <w:t>адре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выдачи серти-фиката про-фес-сио-наль-ного бух-галтера</w:t>
            </w:r>
          </w:p>
          <w:p>
            <w:pPr>
              <w:pStyle w:val="Normal"/>
              <w:ind w:right="-110" w:hanging="5"/>
              <w:jc w:val="center"/>
              <w:rPr>
                <w:spacing w:val="1"/>
              </w:rPr>
            </w:pPr>
            <w:r>
              <w:rPr/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Опыт работы</w:t>
              <w:br/>
              <w:t>(стаж работы</w:t>
              <w:br/>
              <w:t>не менее двух</w:t>
              <w:br/>
              <w:t>лет в сфере</w:t>
              <w:br/>
              <w:t>бухгал-терского</w:t>
              <w:br/>
              <w:t>учета или</w:t>
              <w:br/>
              <w:t>аудита</w:t>
              <w:br/>
              <w:t>подтверж-денный</w:t>
              <w:br/>
              <w:t>докумен-тально</w:t>
              <w:br/>
              <w:t>с прило-жением</w:t>
              <w:br/>
              <w:t>нота-</w:t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иально</w:t>
              <w:br/>
              <w:t>заверенной</w:t>
              <w:br/>
              <w:t>коп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ата вступ-ления</w:t>
              <w:br/>
              <w:t>в профес-сиональ-ную</w:t>
              <w:br/>
              <w:t>органи-зацию</w:t>
              <w:br/>
              <w:t>бухгал-те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омер членского</w:t>
              <w:br/>
              <w:t>билета или</w:t>
              <w:br/>
              <w:t>документа,</w:t>
              <w:br/>
              <w:t>подтверж-дающего</w:t>
              <w:br/>
              <w:t>членство в</w:t>
              <w:br/>
              <w:t>профес-сиональной</w:t>
              <w:br/>
              <w:t>организации</w:t>
              <w:br/>
              <w:t>бухгалтер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6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6" w:before="0" w:after="36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6" w:before="0" w:after="36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абл. № 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4"/>
        <w:gridCol w:w="1701"/>
        <w:gridCol w:w="1417"/>
        <w:gridCol w:w="1701"/>
        <w:gridCol w:w="1702"/>
        <w:gridCol w:w="15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№ </w:t>
            </w:r>
            <w:r>
              <w:rPr>
                <w:spacing w:val="1"/>
                <w:sz w:val="28"/>
                <w:szCs w:val="28"/>
              </w:rPr>
              <w:b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и-менование бух-галтерской орга-низа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Юриди-ческий адрес, номер и дата справки о гос. регис-трации (перерегист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Адрес, телефон, элек-тронн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ата вступления в профес-сиональную организа-цию бухгалте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омер членского билета или документа, подтвер-ждающего членство в профес-сиональной органи-зации бухгалт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Ф.И.О. руково-дите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6" w:before="0" w:after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>
          <w:spacing w:val="1"/>
          <w:sz w:val="28"/>
          <w:szCs w:val="28"/>
        </w:rPr>
        <w:t>Руководитель профессиональной</w:t>
        <w:br/>
        <w:t xml:space="preserve">организации </w:t>
      </w:r>
      <w:r>
        <w:rPr>
          <w:sz w:val="28"/>
          <w:szCs w:val="28"/>
        </w:rPr>
        <w:t>бухгалтеров</w:t>
      </w:r>
      <w:r>
        <w:rPr>
          <w:spacing w:val="1"/>
          <w:sz w:val="28"/>
          <w:szCs w:val="28"/>
        </w:rPr>
        <w:t xml:space="preserve">              _____________     _________________                                                                                   (подпись)            (Ф.И.О.)</w:t>
        <w:br/>
        <w:t xml:space="preserve">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.П.                 _____________________</w:t>
        <w:br/>
        <w:t>                                            (дата)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тандарту государственной услуг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дача свидетельства об аккредитаци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организации бухгалтеров»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труктуре, наличии рабочих органов</w:t>
        <w:br/>
        <w:t>профессиональной организ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ов</w:t>
        <w:br/>
        <w:t>(комитеты, отделы и т.д.)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</w:t>
              <w:br/>
              <w:t>подразд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  <w:br/>
              <w:t>руководи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  <w:br/>
              <w:t>долж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</w:t>
              <w:br/>
              <w:t>телефон,</w:t>
              <w:br/>
              <w:t>электронный адрес</w:t>
            </w:r>
          </w:p>
        </w:tc>
      </w:tr>
      <w:tr>
        <w:trPr>
          <w:trHeight w:val="25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pacing w:val="1"/>
          <w:sz w:val="28"/>
          <w:szCs w:val="28"/>
        </w:rPr>
        <w:t>Руководитель профессиональной</w:t>
        <w:br/>
        <w:t xml:space="preserve">организации </w:t>
      </w:r>
      <w:r>
        <w:rPr>
          <w:sz w:val="28"/>
          <w:szCs w:val="28"/>
        </w:rPr>
        <w:t>бухгалтеров</w:t>
      </w:r>
      <w:r>
        <w:rPr>
          <w:spacing w:val="1"/>
          <w:sz w:val="28"/>
          <w:szCs w:val="28"/>
        </w:rPr>
        <w:t xml:space="preserve">              _____________     _________________                                                                                   (подпись)            (Ф.И.О.)</w:t>
        <w:br/>
        <w:t xml:space="preserve">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.П.                  _____________________</w:t>
        <w:br/>
        <w:t>                                            (дата)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6096" w:leader="none"/>
          <w:tab w:val="left" w:pos="6521" w:leader="none"/>
          <w:tab w:val="left" w:pos="6804" w:leader="none"/>
          <w:tab w:val="left" w:pos="7088" w:leader="none"/>
        </w:tabs>
        <w:ind w:left="4962" w:hanging="0"/>
        <w:jc w:val="center"/>
        <w:rPr/>
      </w:pPr>
      <w:r>
        <w:rPr>
          <w:spacing w:val="2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6096" w:leader="none"/>
          <w:tab w:val="left" w:pos="6521" w:leader="none"/>
          <w:tab w:val="left" w:pos="6804" w:leader="none"/>
          <w:tab w:val="left" w:pos="7088" w:leader="none"/>
        </w:tabs>
        <w:ind w:left="4962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Правительства</w:t>
        <w:br/>
        <w:t xml:space="preserve">Республики Казахстан    </w:t>
        <w:br/>
        <w:t>от __ ___________ 2013 года № _____</w:t>
      </w:r>
    </w:p>
    <w:p>
      <w:pPr>
        <w:pStyle w:val="Normal"/>
        <w:ind w:left="4962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6 мая 2010 года № 4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свидетельства об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о профессион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ификации бухгалтеров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Государственная услуга «Выдача свидетельства об аккредитации организации по профессиональной сертификации бухгалтеров».</w:t>
      </w:r>
    </w:p>
    <w:p>
      <w:pPr>
        <w:pStyle w:val="Normal"/>
        <w:ind w:firstLine="709"/>
        <w:rPr/>
      </w:pPr>
      <w:r>
        <w:rPr>
          <w:sz w:val="28"/>
          <w:szCs w:val="28"/>
        </w:rPr>
        <w:t>2. Стандарт государственной услуги «Выдача свидетельства об аккредитации организации по профессиональной сертификации бухгалтеров» (далее - Стандарт) разрабатывает Министерство финансов Республики Казахстан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Государственную услугу оказывает Комитет финансового контроля Министерства финансов Республики Казахстан (далее - услугодатель), расположенный по адресу: город Астана, пр. Победы, 11, кабинет 718, электронный адрес: www.minfin.gov.kz; через веб–портал «электронного правительства» www.e.gov.kz или веб–портал «Е-лицензирование» www.elicense.kz (далее – портал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казания государствен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Сроки оказания государственной услуги (устанавливается с момента обращения услугополучателя за получением государственной услуги до момента получения результата оказания государственной услуги)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момента сдачи пакета документов услугополучателем (обращения на веб-портал «электронного правительства») 25 рабочих дн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о допустимое время ожидания для сдачи пакета документов услугополучателем услугодателю - 20 минут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аксимально допустимое время обслуживания услугополучателя -                20 мину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Форма оказываемой государственной услуги – частично автоматизированная.</w:t>
      </w:r>
    </w:p>
    <w:p>
      <w:pPr>
        <w:pStyle w:val="Normal"/>
        <w:ind w:firstLine="709"/>
        <w:rPr/>
      </w:pPr>
      <w:r>
        <w:rPr>
          <w:sz w:val="28"/>
          <w:szCs w:val="28"/>
        </w:rPr>
        <w:t>6. Результатом оказываемой государственной услуги является выдача свидетельства об аккредитации организации по профессиональной сертификации бухгалтеров, переоформление либо мотивированный ответ услугодателя об отказе в предоставлении государственной услуги в форме электронного документа, удостоверенного электронной цифровой подписью (далее – ЭЦП) уполномоченного должностного лиц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ая услуга оказывается бесплатн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Прием документов осуществляе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портале круглосуточно, через «личный кабинет» </w:t>
      </w:r>
      <w:r>
        <w:rPr>
          <w:sz w:val="28"/>
          <w:szCs w:val="28"/>
          <w:lang w:val="kk-KZ"/>
        </w:rPr>
        <w:t>услуго</w:t>
      </w:r>
      <w:r>
        <w:rPr>
          <w:sz w:val="28"/>
          <w:szCs w:val="28"/>
        </w:rPr>
        <w:t>получателя в порядке «электронной» очереди;</w:t>
      </w:r>
    </w:p>
    <w:p>
      <w:pPr>
        <w:pStyle w:val="Normal"/>
        <w:ind w:firstLine="709"/>
        <w:rPr/>
      </w:pPr>
      <w:r>
        <w:rPr>
          <w:sz w:val="28"/>
          <w:szCs w:val="28"/>
        </w:rPr>
        <w:t>канцелярией услугодателя ежедневно с 9-00 до 16.00 часов, перерыв с 13.00 до 14.30 часов, кроме выходных и праздничных дней, установленных Законом Республики Казахстан «О праздниках в Республике Казахстан», по адресу: 010000, город Астана, пр. Победы, 11, кабинет 71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ем осуществляется без предварительной записи и ускоренного обслужи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Для получения свидетельства об аккредитации организации по сертификации необходимо представи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 1 к настоящему Стандарт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оригиналы и копии следующих документов: устава, в котором одним из основных видов деятельности предусматривается деятельность в качестве организации по профессиональной сертификации бухгалтеров, справки о государственной регистрации (перерегистрации) юридического лица или нотариально заверенные копии этих документов, в случае непредставления оригинала для свер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соглашение о взаимодействии с аккредитованной профессиональной организацией бухгалтер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4) сведения о структуре, наличии рабочих органов организации по сертификации по форме согласно приложению 2 к настоящему Стандарт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сведения, подтверждающие наличие независимой экзаменационной системы от обучения по дисциплинам «Бухгалтерский учет в соответствии с международными стандартами финансовой отчетности», «Налоги и налогообложение» и «Гражданское право», по форме согласно приложению 3 к настоящему Стандарт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утвержденное положение о порядке организации и проведения экзаменов по сертификации профессионального бухгалтера с указание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уктуры экзаменационных модулей, содержащих тестовые вопросы и ситуационные задач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ельности экзаменов по дисциплинам сертификации не менее трех ча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ов проведения проверок работ кандидатов в профессиональные бухгалтера (далее – кандидат) не более тридцати календарных дн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ов выдачи сертификатов не более четырнадцати календарных дней с даты получения положительного результата по последней дисциплине сертифик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я кандидатом положительного результата по дисциплине «Бухгалтерский учет в соответствии с международными стандартами финансовой отчетности», который будет признаваться действительным только в течение трех последующих лет с даты утверждения результата, по дисциплинам «Налоги и налогообложение» и «Гражданское право» – в течение пяти последующих лет с даты утверждения результа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, обязанностей и ответственности кандидат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7) утвержденное положение об экзаменационной комиссии с указанием прав, обязанностей и ответственности председателя указанной комиссии, ее членов, независимых наблюдателей и ее состав согласно приложению 4 к настоящему Стандарт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) утвержденное положение об апелляционной комиссии (совете) с указанием ее состава, срока подачи жалоб и порядка проведения досудебного рассмотрения жалоб по результатам экзаменов с установлением сроков рассмотрения, формы жалобы и решения комиссии (совет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) утвержденный график проведения экзаменов по дисциплинам на трехлетний перио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) материалы по программам сертификации, включающие экзаменационные модули и порядок оценки результатов экзаменов по дисциплинам «Бухгалтерский учет в соответствии с международными стандартами финансовой отчетности», «Налоги и налогообложение» и «Гражданское право» на государственном и русском языках, соответствующие требованиям, указанным в приложении 5 к настоящему Стандарт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) проект сертификата профессионального бухгалтера.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кументы, перечисленные в подпунктах 3) – 11) настоящего пункта, представляются на бумажных и электронных носител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веб-портал «электронного правительства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заявление – электронная форма;  </w:t>
      </w:r>
    </w:p>
    <w:p>
      <w:pPr>
        <w:pStyle w:val="Normal"/>
        <w:ind w:firstLine="709"/>
        <w:rPr/>
      </w:pPr>
      <w:r>
        <w:rPr>
          <w:sz w:val="28"/>
          <w:szCs w:val="28"/>
        </w:rPr>
        <w:t>2) свидетельство о государственной регистрации юридического лица – получение информации из государственных информационных систем;</w:t>
      </w:r>
    </w:p>
    <w:p>
      <w:pPr>
        <w:pStyle w:val="Normal"/>
        <w:ind w:firstLine="709"/>
        <w:rPr/>
      </w:pPr>
      <w:r>
        <w:rPr>
          <w:sz w:val="28"/>
          <w:szCs w:val="28"/>
        </w:rPr>
        <w:t>3) устав – получение информации из государственных информационных систе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соглашение о взаимодействии с аккредитованной профессиональной организацией бухгалтеров - форма свед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сведения о структуре, наличии рабочих органов организации по сертификации – форма свед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сведения, подтверждающие наличие независимой экзаменационной системы от обучения по дисциплинам «Бухгалтерский учет в соответствии с международными стандартами финансовой отчетности», «Налоги и налогообложение» и «Гражданское право» - форма свед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сведения о составе экзаменационной комиссии - форма сведе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8) утвержденное положение о порядке организации и проведения экзаменов по сертификации профессионального бухгалтера – электронный докумен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) утвержденное положение об экзаменационной комиссии с указанием прав, обязанностей и ответственности председателя указанной комиссии, ее членов, независимых наблюдателей и ее состав – электронный докумен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) утвержденное положение об апелляционной комиссии (совете) с указанием ее состава, срока подачи жалоб и порядка проведения досудебного рассмотрения жалоб по результатам экзаменов с установлением сроков рассмотрения, формы жалобы и решения комиссии (совета) - электронный документ;</w:t>
      </w:r>
    </w:p>
    <w:p>
      <w:pPr>
        <w:pStyle w:val="Normal"/>
        <w:ind w:firstLine="709"/>
        <w:rPr/>
      </w:pPr>
      <w:r>
        <w:rPr>
          <w:sz w:val="28"/>
          <w:szCs w:val="28"/>
        </w:rPr>
        <w:t>11) материалы по программам сертификации, включающие экзаменационные модули и порядок оценки результатов экзаменов по дисциплинам «Бухгалтерский учет в соответствии с международными стандартами финансовой отчетности», «Налоги и налогообложение» и «Гражданское право» на русском и государственном языках - электронный докумен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Для переоформления свидетельства об аккредитации организации по сертификации в случае изменения наименования, организационно-правовой формы, реорганизации юридического лица в течение пятнадцати календарных дней необходимо представи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уведомление о соответствующих изменениях;</w:t>
      </w:r>
    </w:p>
    <w:p>
      <w:pPr>
        <w:pStyle w:val="Normal"/>
        <w:ind w:firstLine="709"/>
        <w:rPr/>
      </w:pPr>
      <w:r>
        <w:rPr>
          <w:sz w:val="28"/>
          <w:szCs w:val="28"/>
        </w:rPr>
        <w:t>2) заявление о переоформлении свидетельства об аккредитации организации по сертификации с приложением к нему документов в соответствии с пунктом 9 настоящего Стандар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переоформления свидетельства об аккредитации организации по сертификации в случае юридического адреса в течение пятнадцати календарных дней необходимо представи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 о переоформлении свидетельства об аккредитации организации по сертифик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Основанием для отказа в предоставлении данной государственной услуги я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представление полного перечня документов и свед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тановленная недостоверность представленных документов и сведени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соблюдение требований международных стандартов финансовой отчетности и законодательства Республики Казахстан в части содержания экзаменационных моду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рушение требований, указанных в приложении 5 к настоящему Стандарт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имеются основания, предусмотренные статьей 40 Закона Республики Казахстан «Об информатизаци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бжалования решений, действий (бездействия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2. Информацию о порядке обжалования действия (бездействие) сотрудников услугодателя можно получить в Управлении внутреннего администрирования и работы с персоналом услугодателя по телефонам:                  71-78-73, 71-84-15,  71-74-06, либо по адресу: город Астана, пр. Победы, 11, электронный адрес: administrator@minfin.gov.kz.</w:t>
      </w:r>
    </w:p>
    <w:p>
      <w:pPr>
        <w:pStyle w:val="Normal"/>
        <w:ind w:firstLine="709"/>
        <w:rPr/>
      </w:pPr>
      <w:r>
        <w:rPr>
          <w:sz w:val="28"/>
          <w:szCs w:val="28"/>
        </w:rPr>
        <w:t>13. Жалобы принимаются в письменном виде по почте либо нарочно через сотрудника канцелярии услугодателя ежедневно с 9.00 до 16.00 часов, перерыв с 13.00 до 14.30 часов, кроме выходных и праздничных дней, установленных Законом Республики Казахстан «О праздниках в Республике Казахстан», по адресу: 010000, город Астана, пр. Победы, 11, электронный адрес: administ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ator@minfin.gov.kz.</w:t>
      </w:r>
    </w:p>
    <w:p>
      <w:pPr>
        <w:pStyle w:val="Normal"/>
        <w:ind w:firstLine="709"/>
        <w:rPr/>
      </w:pPr>
      <w:r>
        <w:rPr>
          <w:sz w:val="28"/>
          <w:szCs w:val="28"/>
        </w:rPr>
        <w:t>14. В случаях несогласия с результатами оказанной государственной услуги, жалоба подается на имя Министра финансов Республики Казахстан. Приемные дни канцелярии Министерства финансов: ежедневно с 9.00 до           16.00 часов, перерыв с 13.00 до 14.30 часов, кроме выходных и праздничных дней, установленных Законом Республики Казахстан «О праздниках в Республике Казахстан», по адресу: 010000, город Астана, проспект Победы, 11, кабинет 71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 Жалобы оформляются в произвольном письменном (печатном) виде.</w:t>
      </w:r>
    </w:p>
    <w:p>
      <w:pPr>
        <w:pStyle w:val="Normal"/>
        <w:ind w:firstLine="709"/>
        <w:rPr/>
      </w:pPr>
      <w:r>
        <w:rPr>
          <w:sz w:val="28"/>
          <w:szCs w:val="28"/>
        </w:rPr>
        <w:t>16. Подтверждением принятия жалобы является ее регистрация (штамп, входящий номер и дата регистрации проставляются на втором экземпляре жалобы или сопроводительного письма к жалобе) в канцелярии услугодателя. Информацию о ходе рассмотрения жалобы можно получить у сотрудников Управления внутреннего администрирования и работы с персоналом услугодателя по телефонам: 71-78-73, 71-84-15, 71-74-0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. Рассмотрение жалоб осуществляется в порядке и сроки, предусмотренные Законом Республики Казахстан «О порядке рассмотрения обращений физических и юридических лиц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8.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ые требования с учетом особенностей оказания государственной услуги, в том числе оказываемой в электронной форм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9. Для людей с ограниченными физическими возможностями предусмотрены условия удобного перемещения по зданию Дома министерств (места для парковки, пандусы, лифты). Существуют приемлемые условия ожидания и подготовки необходимых документов до сдачи их в канцелярию услугодателя (стол, стуль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. Полная информация о порядке оказания государственной услуги располагается: </w:t>
      </w:r>
    </w:p>
    <w:p>
      <w:pPr>
        <w:pStyle w:val="Normal"/>
        <w:ind w:firstLine="709"/>
        <w:rPr/>
      </w:pPr>
      <w:r>
        <w:rPr>
          <w:sz w:val="28"/>
          <w:szCs w:val="28"/>
        </w:rPr>
        <w:t>1) на интернет-ресурсе услугодателя  www.minfin.gov.kz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в помещениях услугодателя на стендах и информационных доск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на портал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в саll–центре: (1414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1. При обращении на портале отправка электронного запроса осуществляется из «личного кабинета» </w:t>
      </w:r>
      <w:r>
        <w:rPr>
          <w:sz w:val="28"/>
          <w:szCs w:val="28"/>
          <w:lang w:val="kk-KZ"/>
        </w:rPr>
        <w:t>услуго</w:t>
      </w:r>
      <w:r>
        <w:rPr>
          <w:sz w:val="28"/>
          <w:szCs w:val="28"/>
        </w:rPr>
        <w:t>получателя с использованием ЭЦП. Запрос автоматически направляется услугодателю – адресату. В личный кабинет на портале направляется уведомление-отчет о принятии запроса для предоставления государственной услуги с указанием даты и времени получения получателем государственной услуги результата государственной услуги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2. По всем вопросам обращаться к услугодателю по адресу: 010000, город Астана, проспект Победы, 11, кабинет 718.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онтактные телефоны: 71-78-73, 71-84-15, 71-74-06, адрес электронной почты:  </w:t>
      </w:r>
      <w:hyperlink r:id="rId4">
        <w:r>
          <w:rPr>
            <w:rStyle w:val="InternetLink"/>
            <w:color w:val="000000"/>
            <w:sz w:val="28"/>
            <w:szCs w:val="28"/>
          </w:rPr>
          <w:t>administrator@minfin.gov.kz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сплатные телефонные номера Единого контакт-центра по вопросам оказания государственных услуг: 1414, 8 800 080 7777, интернет-ресурс: www.1414.kz, адрес электронной почты: egov@nitec.kz, support@pki.gov.kz, sd@nitec.kz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тандарту государственной услуги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«Выдача свидетельства об аккредитаци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по профессиональной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тификации бухгалтеров»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1"/>
          <w:sz w:val="28"/>
          <w:szCs w:val="28"/>
        </w:rPr>
        <w:t>Прошу аккредитовать _________________________________________________</w:t>
        <w:br/>
        <w:t>____________________________________________________________________</w:t>
        <w:br/>
        <w:t>(полное наименование организации по профессиональной сертификации бухгалтеров)</w:t>
        <w:br/>
        <w:t>                            </w:t>
        <w:br/>
        <w:t>для осуществления деятельности _______________________________________</w:t>
        <w:br/>
        <w:t>____________________________________________________________________</w:t>
        <w:br/>
        <w:t>Местонахождение: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Руководитель организации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профессиональной</w:t>
      </w:r>
    </w:p>
    <w:p>
      <w:pPr>
        <w:pStyle w:val="Normal"/>
        <w:rPr/>
      </w:pPr>
      <w:r>
        <w:rPr>
          <w:spacing w:val="1"/>
          <w:sz w:val="28"/>
          <w:szCs w:val="28"/>
        </w:rPr>
        <w:t>сертификации бухгалтеров  _____________     _________________                                                                            (подпись)            (Ф.И.О.)</w:t>
        <w:br/>
        <w:t xml:space="preserve">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.П.                 _____________________</w:t>
        <w:br/>
        <w:t>                                            (дата)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тандарту государственной услуги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«Выдача свидетельства об аккредитации организации по профессиональной сертификации бухгалтеров»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труктуре, наличии рабочих органов</w:t>
        <w:br/>
        <w:t>организации по профессиональной сертификации бухгалтеров</w:t>
        <w:br/>
        <w:t>(комитеты, отделы и т.д.)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</w:t>
              <w:br/>
              <w:t>подразд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  <w:br/>
              <w:t>руководи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  <w:br/>
              <w:t>долж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</w:t>
              <w:br/>
              <w:t>телефон,</w:t>
              <w:br/>
              <w:t>электронный адрес</w:t>
            </w:r>
          </w:p>
        </w:tc>
      </w:tr>
      <w:tr>
        <w:trPr>
          <w:trHeight w:val="25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уководитель </w:t>
      </w:r>
      <w:r>
        <w:rPr>
          <w:sz w:val="28"/>
          <w:szCs w:val="28"/>
        </w:rPr>
        <w:t>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фессиональной </w:t>
      </w:r>
    </w:p>
    <w:p>
      <w:pPr>
        <w:pStyle w:val="Normal"/>
        <w:rPr/>
      </w:pPr>
      <w:r>
        <w:rPr>
          <w:sz w:val="28"/>
          <w:szCs w:val="28"/>
        </w:rPr>
        <w:t>сертификации бухгалтеров</w:t>
      </w:r>
      <w:r>
        <w:rPr>
          <w:spacing w:val="1"/>
          <w:sz w:val="28"/>
          <w:szCs w:val="28"/>
        </w:rPr>
        <w:t xml:space="preserve"> _____________     _________________                                                                                                                                     (подпись)            (Ф.И.О.)</w:t>
        <w:br/>
        <w:t xml:space="preserve">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.П.                  _____________________</w:t>
        <w:br/>
        <w:t>                                            (дата)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тандарту государственной услуги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«Выдача свидетельства об аккредитации организации по профессиональной сертификации бухгалтеров»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труктуре независимой экзаменационной системы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63"/>
        <w:gridCol w:w="1966"/>
        <w:gridCol w:w="1977"/>
        <w:gridCol w:w="196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</w:t>
              <w:br/>
              <w:t>подразд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  <w:br/>
              <w:t>руководи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</w:t>
              <w:br/>
              <w:t>отношение к</w:t>
              <w:br/>
              <w:t>обучающим</w:t>
              <w:br/>
              <w:t>организация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долж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</w:t>
              <w:br/>
              <w:t>телефон,</w:t>
              <w:br/>
              <w:t>электронный адрес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уководитель </w:t>
      </w:r>
      <w:r>
        <w:rPr>
          <w:sz w:val="28"/>
          <w:szCs w:val="28"/>
        </w:rPr>
        <w:t>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фессиональной </w:t>
      </w:r>
    </w:p>
    <w:p>
      <w:pPr>
        <w:pStyle w:val="Normal"/>
        <w:rPr/>
      </w:pPr>
      <w:r>
        <w:rPr>
          <w:sz w:val="28"/>
          <w:szCs w:val="28"/>
        </w:rPr>
        <w:t>сертификации бухгалтеров</w:t>
      </w:r>
      <w:r>
        <w:rPr>
          <w:spacing w:val="1"/>
          <w:sz w:val="28"/>
          <w:szCs w:val="28"/>
        </w:rPr>
        <w:t xml:space="preserve"> _____________     _________________                                                                                                                                     (подпись)            (Ф.И.О.)</w:t>
        <w:br/>
        <w:t xml:space="preserve">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.П.                  _____________________</w:t>
        <w:br/>
        <w:t>                                            (дата)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тандарту государственной услуг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дача свидетельства об аккредитации организации по профессиональной сертификации бухгалтеров»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экзаменационной комиссии*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1417"/>
        <w:gridCol w:w="1420"/>
        <w:gridCol w:w="2691"/>
        <w:gridCol w:w="255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</w:t>
              <w:br/>
              <w:t>место</w:t>
              <w:br/>
              <w:t>работы,</w:t>
              <w:br/>
              <w:t>долж-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,</w:t>
              <w:br/>
              <w:t>телефон,</w:t>
              <w:br/>
              <w:t>электрон-ный</w:t>
              <w:br/>
              <w:t>адре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ж работы не менее последних пяти лет в учетно-аналитической в</w:t>
              <w:br/>
              <w:t>области экономики и финансов, бухгалтерской,</w:t>
              <w:br/>
              <w:t>экономической,</w:t>
              <w:br/>
              <w:t>финансовой, аудиторской,</w:t>
              <w:br/>
              <w:t>контрольно-ревизионной</w:t>
              <w:br/>
              <w:t>сферах или в области научно-преподавательской</w:t>
              <w:br/>
              <w:t>деятельности по</w:t>
              <w:br/>
              <w:t>бухгалтерскому учету и аудиту в высших и средних специальных</w:t>
              <w:br/>
              <w:t>учебных завед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,</w:t>
              <w:br/>
              <w:t>подтверждающие</w:t>
              <w:br/>
              <w:t>профессиональные</w:t>
              <w:br/>
              <w:t>знания</w:t>
              <w:br/>
              <w:t>(наименование,</w:t>
              <w:br/>
              <w:t>кем выдан, дата</w:t>
              <w:br/>
              <w:t>выдачи, номер)**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-72" w:right="30" w:firstLine="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-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-с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-тарь*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римечание:</w:t>
        <w:br/>
      </w:r>
      <w:bookmarkStart w:id="1" w:name="z85"/>
      <w:bookmarkEnd w:id="1"/>
      <w:r>
        <w:rPr>
          <w:sz w:val="28"/>
          <w:szCs w:val="28"/>
        </w:rPr>
        <w:t xml:space="preserve">      * не менее десяти членов, из них не менее 5 членов, имеющих сертификат профессионального бухгалтера </w:t>
        <w:br/>
      </w:r>
      <w:bookmarkStart w:id="2" w:name="z86"/>
      <w:bookmarkEnd w:id="2"/>
      <w:r>
        <w:rPr>
          <w:sz w:val="28"/>
          <w:szCs w:val="28"/>
        </w:rPr>
        <w:t xml:space="preserve">      ** нотариально заверенная копия трудовой книжки и/или договора с отметкой работодателя о дате и основании его прекращения, подтверждающие стаж работы; нотариально заверенная копия диплома и/или сертификата и/или свидетельства, подтверждающие профессиональные знания </w:t>
        <w:br/>
      </w:r>
      <w:bookmarkStart w:id="3" w:name="z87"/>
      <w:bookmarkEnd w:id="3"/>
      <w:r>
        <w:rPr>
          <w:sz w:val="28"/>
          <w:szCs w:val="28"/>
        </w:rPr>
        <w:t xml:space="preserve">      *** без права голоса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уководитель </w:t>
      </w:r>
      <w:r>
        <w:rPr>
          <w:sz w:val="28"/>
          <w:szCs w:val="28"/>
        </w:rPr>
        <w:t>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фессиональной </w:t>
      </w:r>
    </w:p>
    <w:p>
      <w:pPr>
        <w:pStyle w:val="Normal"/>
        <w:jc w:val="left"/>
        <w:rPr/>
      </w:pPr>
      <w:r>
        <w:rPr>
          <w:sz w:val="28"/>
          <w:szCs w:val="28"/>
        </w:rPr>
        <w:t>сертификации бухгалтеров</w:t>
      </w:r>
      <w:r>
        <w:rPr>
          <w:spacing w:val="1"/>
          <w:sz w:val="28"/>
          <w:szCs w:val="28"/>
        </w:rPr>
        <w:t xml:space="preserve"> _____________     _________________                                                                                            </w:t>
      </w:r>
      <w:r>
        <w:rPr>
          <w:spacing w:val="1"/>
          <w:sz w:val="28"/>
          <w:szCs w:val="28"/>
          <w:lang w:val="kk-KZ"/>
        </w:rPr>
        <w:t xml:space="preserve">                                         </w:t>
      </w:r>
      <w:r>
        <w:rPr>
          <w:spacing w:val="1"/>
          <w:sz w:val="28"/>
          <w:szCs w:val="28"/>
        </w:rPr>
        <w:t>(подпись)            (Ф.И.О.)</w:t>
        <w:br/>
        <w:t xml:space="preserve">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.П.                 _____________________</w:t>
        <w:br/>
        <w:t>                                            (дата)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тандарту государственной услуг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дача свидетельства об аккредитации организации по профессиональной сертификации бухгалтеров»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по содержанию материалов для аккредитации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по сертификации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е требования устанавливаются к материалам, представляемым услугодателю для проведения аккредитации организации по сертификации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атериалы для аккредитации по дисциплинам "Бухгалтерский учет в соответствии с международными стандартами финансовой отчетности", "Налоги и налогообложение" и "Гражданское право" состоят из: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Экзаменационного модуля;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ка оценки результатов экзаменов.</w:t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Содержание материалов для аккредитации по дисциплинам "Бухгалтерский учет в соответствии с международными стандартами финансовой отчетности", "Налоги и налогообложение" и "Гражданское право" должно соответствовать перечню тем соответственно по приложениям 1, 2 и 3 к настоящим требованиям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атериалы для аккредитации по указанным дисциплинам соответствуют законодательству Республики Казахстан на дату их представления, по дисциплине "Бухгалтерский учет в соответствии с международными стандартами финансовой отчетности", также соответствуют МСФО с учетом действующих изменений и официального перевода на государственный и русский языки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Экзаменационный модуль по отдельным дисциплинам содержит: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 дисциплине "Бухгалтерский учет в соответствии с международными стандартами финансовой отчетности" - не менее двести тестовых вопросов с ответами и сто задач с решениями, не менее одной задачи по каждому МСФО согласно перечню тем по приложению 1 к настоящим требованиям;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дисциплине "Налоги и налогообложение" - не менее триста тестовых вопросов с ответами и не менее семидесяти задач с решениями, согласно перечню тем по приложению 2 к настоящим требованиям;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 дисциплине "Гражданское право" - не менее двести тестовых вопросов с ответами и семидесяти задач с решениями, согласно перечню тем по приложению 3 к настоящим требованиям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Тестовые вопросы по указанным дисциплинам охватывают все темы по приложению 1 к настоящим требованиям (исключения составляют МСФО (IAS) 26 "Учет и отчетность по пенсионным планам", МСФО (IAS) 29 "Финансовая отчетность в гиперинфляционной экономике"), 2 и 3 к настоящим требованиям соответственно. При этом, по каждой теме составляется не менее шести вопросов по дисциплине "Бухгалтерский учет в соответствии с международными стандартами финансовой отчетности" и не менее четырнадцати вопросам по дисциплинам "Налоги и налогообложение" и "Гражданское право"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тестов составляются так, чтобы только один ответ был единственно правильным. Не допускается в тестовых вопросах конструкции теста по типу "Укажите наиболее точное определение" и в ответах по тесту конструкции по типу "Все ответы верны"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в тестах излагать ситуационные задачи с требованием указать правильный ответ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рядок оценки результатов экзаменов содержит: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авила формирования экзаменационных билетов;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авила оценки результатов экзамена;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авила кодирования/раскодирования экзаменационных работ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заменационный билет содержит: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овые вопросы (не менее тридцати);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ую задачу (не менее одной);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ую задачу (не менее одной)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оценки результатов экзамена содержат размеры баллов, присваиваемых за верные ответы тестов, за решение задач, а также общий суммарный балл для сдачи экзамена ("проходной" балл), который составляет не менее пятидесяти процентов от общего балла. При этом в правилах оценки следует указать, что отсутствие решения обязательной задачи (при наличии нескольких обязательных задач - указать какой именно) является неудовлетворительным результатом сдачи экзамена независимо от результатов по другим заданиям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бязательная задача состоит из содержания задачи и задания для их реш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держании задач указывается, за какой период и в каких единицах измерения представляется информация, и по какой конкретной ситуации поставлена задача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задача состоит из не менее 8-10 заданий, при этом они одновременно включают: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 дисциплине "Бухгалтерский учет в соответствии с международными стандартами финансовой отчетности" - задание по составлению консолидированного бухгалтерского баланса, которое включает не менее четырех задач с арифметическим их решением по разным стандартам, согласно перечню тем по приложению 1 к настоящим требованиям;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дисциплине "Налоги и налогообложение" - задания по исчислению налогов и других обязательных платежей в бюджет (не менее двух видов) или сквозную задачу по одному виду налога или другого обязательного платежа в бюджет и задания ответить на вопросы по темам 1-5 и 20-21 согласно приложению 2 к настоящим требованиям;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 дисциплине "Гражданское право" - задания не менее десяти темам, согласно приложению 3 к настоящим требованиям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величения количества обязательных задач количество заданий пропорционально уменьшаетс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Материалы для аккредитации не содержат ошибок, содержание изложено логически последовательно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Условия при составлении учебного пособия: объем не менее 200 страниц, шрифт Times New Roman, размер шрифта - не менее 12 пт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 Материалы для аккредитации обновляются и представляются услугодателю течение тридцати календарных дней в случае изменения: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международных стандартов финансовой отчетности после официального размещения на сайте услугодателя;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конодательства Республики Казахстан со дня введения в действие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Heading3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требованиям по содержанию</w:t>
      </w:r>
    </w:p>
    <w:p>
      <w:pPr>
        <w:pStyle w:val="Heading3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ов для аккредитации</w:t>
      </w:r>
    </w:p>
    <w:p>
      <w:pPr>
        <w:pStyle w:val="Heading3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по сертификации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* тем по дисциплине «Бухгалтерский учет в соответствии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международными стандартами финансовой отчетности»**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стандарт финансовой отчетности (IAS) 1 «Представление финансовой отчетност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стандарт финансовой отчетности (IAS) 2 «Запас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стандарт финансовой отчетности (IAS) 7 «Отчеты о движении денежных средств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стандарт финансовой отчетности (IAS) 8 «Учетная политика, изменения в бухгалтерских оценках и ошибк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стандарт финансовой отчетности (IAS) 10 «События после отчетной дат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стандарт финансовой отчетности (IAS) 11 «Договоры на строительство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стандарт финансовой отчетности (IAS) 12 «Налоги на прибыль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стандарт финансовой отчетности (IAS) 16 «Основные средств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стандарт финансовой отчетности (IAS) 17 «Аренд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стандарт финансовой отчетности (IAS) 18 «Выручк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стандарт финансовой отчетности (IAS) 19 «Вознаграждения работника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стандарт финансовой отчетности (IAS) 20 «Учет государственных субсидий и раскрытие информации о государственной помощ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стандарт финансовой отчетности (IAS) 21 «Влияние изменений обменных курсов валют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стандарт финансовой отчетности (IAS) 23 «Затраты по займам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стандарт финансовой отчетности (IAS) 24 «Раскрытие информации о связанных сторонах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стандарт финансовой отчетности (IAS) 26 «Учет и отчетность по пенсионным планам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стандарт финансовой отчетности (IAS) 27 «Консолидированная и отдельная финансовая отчетность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стандарт финансовой отчетности (IAS) 28 «Инвестиции в ассоциированные предприят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стандарт финансовой отчетности (IAS) 29 «Финансовая отчетность в гиперинфляционной экономик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стандарт финансовой отчетности (IAS) 31 «Участие в совместном предпринимательств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стандарт финансовой отчетности (IAS) 32 «Финансовые инструменты: представление информаци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стандарт финансовой отчетности (IAS) 33 «Прибыль на акцию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стандарт финансовой отчетности (IAS) 34 «Промежуточная финансовая отчетность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стандарт финансовой отчетности (IAS) 36 «Обесценение активов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стандарт финансовой отчетности (IAS) 37 «Оценочные резервы, условные обязательства и условные актив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стандарт финансовой отчетности (IAS) 38 «Нематериальные актив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стандарт финансовой отчетности (IAS) 39 «Финансовые инструменты: признание и измерени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стандарт финансовой отчетности (IAS) 40 «Инвестиционное имущество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стандарт финансовой отчетности (IAS) 41 «Сельское хозя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стандарт финансовой отчетности (IFRS) 1 «Первое применение международных стандартов финансовой отчетност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стандарт финансовой отчетности (IFRS) 2 «Платеж, основанный на акциях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стандарт финансовой отчетности (IFRS) 3 «Объединения бизнес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стандарт финансовой отчетности (IFRS) 4 «Договоры страхован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стандарт финансовой отчетности (IFRS) 5 «Долгосрочные активы, предназначенные для продажи, и прекращенная деятельность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стандарт финансовой отчетности (IFRS) 6 «Разведка и оценка запасов полезных ископаемых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стандарт финансовой отчетности (IFRS) 7 «Финансовые инструменты: раскрытие информаци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стандарт финансовой отчетности (IFRS) 8 «Операционные сегмен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стандарт финансовой отчетности (IFRS) 9 «Финансовые инструмен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стандарт финансовой отчетности (IFRS) 10 «Консолидированная финансовая отчетность» 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стандарт финансовой отчетности (IFRS) 11 «Совместные мероприятия» 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стандарт финансовой отчетности (IFRS) 12 «Раскрытие интересов в других предприятиях (организациях)»**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й стандарт финансовой отчетности (IFRS) 13 «Измерение справедливой стоимости» *** </w:t>
            </w:r>
          </w:p>
        </w:tc>
      </w:tr>
    </w:tbl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чание: 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 периодически обновляется услугодателем,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 проверка знаний по данной дисциплине проводится путем письменного экзамена, который состоит из пяти вопросов, включающие расчетные и дискуссионные части. Вопрос по подготовке консолидированной финансовой отчетности группы является обязательным,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 с момента введения в действие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Heading3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требованиям по содержанию</w:t>
      </w:r>
    </w:p>
    <w:p>
      <w:pPr>
        <w:pStyle w:val="Heading3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ов для аккредитации</w:t>
      </w:r>
    </w:p>
    <w:p>
      <w:pPr>
        <w:pStyle w:val="Heading3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по сертификации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тем по дисциплине «Налоги и налогообложение»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Сущность налогов и налогообложения. Система налогов и других обязательных платежей в бюджет в Республике Казахстан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частники налоговых отношений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логовое обязательство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логовый учет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Налоговые формы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Корпоративный подоходный налог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Индивидуальный подоходный налог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8. Особенности международного налогообложения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9. Налог на добавленную стоимость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0. Акцизы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 Рентный налог на экспорт. Налогообложение недропользователей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2. Социальный налог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3. Налог на транспортные средства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4. Земельный налог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5. Налог на имущество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6. Налог на игорный бизнес. Фиксированный налог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7. Специальные налоговые режимы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8. Другие обязательные платежи в бюджет. Сборы. Государственная пошлина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9. Другие обязательные платежи в бюджет. Платы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0. Налоговое администрирование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1. Налоговые проверки. Административная ответственность. Обжалование результатов проверки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3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Heading3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требованиям по содержанию</w:t>
      </w:r>
    </w:p>
    <w:p>
      <w:pPr>
        <w:pStyle w:val="Heading3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ов для аккредитации</w:t>
      </w:r>
    </w:p>
    <w:p>
      <w:pPr>
        <w:pStyle w:val="Heading3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по сертификации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тем по дисциплине «Гражданское право»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 1. Общие положения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2. Субъекты гражданских правоотношений 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3. Организационно-правовые формы юридических лиц 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4. Объекты гражданских прав 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5. Сделки 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6. Представительство. Доверенность 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7. Сроки в гражданском праве 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8. Право собственности и иные вещные права 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9. Обязательства 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10. Договор 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11. Правовое регулирование трудовых отношений 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12. Интеллектуальная собственность 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13. Банковское дело 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 14. Страхование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color w:val="0C0000"/>
          <w:sz w:val="20"/>
          <w:szCs w:val="28"/>
        </w:rPr>
        <w:t>Результаты согласования</w:t>
        <w:br/>
      </w:r>
      <w:r>
        <w:rPr>
          <w:color w:val="0C0000"/>
          <w:sz w:val="20"/>
          <w:szCs w:val="28"/>
        </w:rPr>
        <w:t>16.9.2013: Алиева А. Т. (Алиева А. Т.) - - cогласовано без замечаний</w:t>
        <w:br/>
        <w:t>16.9.2013: Тулеуов А. О. (Тулеуов А. О.) - - cогласовано без замечаний</w:t>
        <w:br/>
      </w:r>
    </w:p>
    <w:sectPr>
      <w:headerReference w:type="default" r:id="rId5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7.09.2013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7.09.2013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7" w:before="195" w:after="117"/>
      <w:jc w:val="left"/>
      <w:outlineLvl w:val="2"/>
    </w:pPr>
    <w:rPr>
      <w:rFonts w:ascii="Arial" w:hAnsi="Arial" w:cs="Arial"/>
      <w:color w:val="444444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rFonts w:ascii="Times New Roman" w:hAnsi="Times New Roman" w:cs="Times New Roman"/>
      <w:color w:val="333399"/>
      <w:u w:val="single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color w:val="444444"/>
      <w:sz w:val="27"/>
      <w:szCs w:val="27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@minfin.gov.kz" TargetMode="External"/><Relationship Id="rId3" Type="http://schemas.openxmlformats.org/officeDocument/2006/relationships/hyperlink" Target="mailto:administrator@minfin.gov.kz" TargetMode="External"/><Relationship Id="rId4" Type="http://schemas.openxmlformats.org/officeDocument/2006/relationships/hyperlink" Target="mailto:administrator@minfin.gov.k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59:00Z</dcterms:created>
  <dc:creator>Aigul Dospolova</dc:creator>
  <dc:description/>
  <dc:language>en-US</dc:language>
  <cp:lastModifiedBy>dosa</cp:lastModifiedBy>
  <dcterms:modified xsi:type="dcterms:W3CDTF">2013-09-17T03:59:00Z</dcterms:modified>
  <cp:revision>2</cp:revision>
  <dc:subject/>
  <dc:title/>
</cp:coreProperties>
</file>