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гентство Республики Казахстан по стати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.И Директор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ГП «Информационно-вычислительный центр» Агентства РК по статистике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 Э.Ш.</w:t>
            </w:r>
            <w:r>
              <w:rPr/>
              <w:t xml:space="preserve">Казганбаев.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rPr/>
            </w:pPr>
            <w:r>
              <w:rPr>
                <w:lang w:val="en-US" w:eastAsia="en-US"/>
              </w:rPr>
              <w:t>«___» ____________ 201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itleMajor"/>
        <w:ind w:left="0" w:right="28" w:hanging="0"/>
        <w:jc w:val="center"/>
        <w:rPr>
          <w:rStyle w:val="HighlightedVariable"/>
          <w:smallCap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itleMajor"/>
        <w:ind w:left="0" w:right="28" w:hanging="0"/>
        <w:jc w:val="center"/>
        <w:rPr>
          <w:rStyle w:val="HighlightedVariable"/>
          <w:b/>
          <w:b/>
          <w:bCs/>
          <w:smallCap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ОНЕНТ «СБОР ДАННЫХ В ОН-ЛАЙН РЕЖИМ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Й ИНФОРМАЦИОННОЙ СИСТЕ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-СТАТИСТИКА»</w:t>
      </w:r>
    </w:p>
    <w:p>
      <w:pPr>
        <w:pStyle w:val="TitleMajor"/>
        <w:ind w:left="0" w:right="28" w:hanging="0"/>
        <w:jc w:val="center"/>
        <w:rPr>
          <w:rStyle w:val="HighlightedVariable"/>
          <w:smallCap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itleMajor"/>
        <w:ind w:left="0" w:right="28" w:hanging="0"/>
        <w:jc w:val="center"/>
        <w:rPr>
          <w:rStyle w:val="HighlightedVariable"/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rStyle w:val="HighlightedVariable"/>
          <w:b/>
          <w:bCs/>
          <w:smallCaps/>
          <w:color w:val="000000"/>
          <w:sz w:val="28"/>
          <w:szCs w:val="28"/>
          <w:lang w:val="ru-RU"/>
        </w:rPr>
        <w:t xml:space="preserve">РУКОВОДСТВО ПОЛЬЗОВАТЕЛЯ </w:t>
      </w:r>
    </w:p>
    <w:p>
      <w:pPr>
        <w:pStyle w:val="TitleMajor"/>
        <w:ind w:left="0" w:right="28" w:hanging="0"/>
        <w:jc w:val="center"/>
        <w:rPr/>
      </w:pPr>
      <w:r>
        <w:rPr>
          <w:rStyle w:val="HighlightedVariable"/>
          <w:b/>
          <w:bCs/>
          <w:smallCaps/>
          <w:color w:val="000000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на ______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ет с _______________</w:t>
      </w:r>
    </w:p>
    <w:p>
      <w:pPr>
        <w:pStyle w:val="TitleMajor"/>
        <w:ind w:left="0" w:right="28" w:hanging="0"/>
        <w:jc w:val="center"/>
        <w:rPr>
          <w:rStyle w:val="HighlightedVariable"/>
          <w:smallCaps/>
          <w:color w:val="000000"/>
          <w:lang w:val="ru-RU"/>
        </w:rPr>
      </w:pPr>
      <w:r>
        <w:rPr>
          <w:lang w:val="ru-RU"/>
        </w:rPr>
      </w:r>
    </w:p>
    <w:p>
      <w:pPr>
        <w:pStyle w:val="TitleMajor"/>
        <w:ind w:left="0" w:right="28" w:hanging="0"/>
        <w:jc w:val="center"/>
        <w:rPr>
          <w:rStyle w:val="HighlightedVariable"/>
          <w:smallCaps/>
          <w:color w:val="000000"/>
          <w:sz w:val="28"/>
          <w:szCs w:val="28"/>
          <w:lang w:val="ru-RU"/>
        </w:rPr>
      </w:pPr>
      <w:r>
        <w:rPr/>
      </w:r>
    </w:p>
    <w:p>
      <w:pPr>
        <w:pStyle w:val="TitleMajor"/>
        <w:ind w:left="0" w:right="28" w:hanging="0"/>
        <w:jc w:val="center"/>
        <w:rPr>
          <w:rStyle w:val="HighlightedVariable"/>
          <w:smallCaps/>
          <w:color w:val="000000"/>
          <w:sz w:val="28"/>
          <w:szCs w:val="28"/>
          <w:lang w:val="ru-RU"/>
        </w:rPr>
      </w:pPr>
      <w:r>
        <w:rPr/>
      </w:r>
    </w:p>
    <w:tbl>
      <w:tblPr>
        <w:tblW w:w="43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ГП «Информационно-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ычислительный центр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гентства РК по статистике»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rPr/>
            </w:pPr>
            <w:r>
              <w:rPr>
                <w:lang w:val="en-US" w:eastAsia="en-US"/>
              </w:rPr>
              <w:t>_____________ «____»______________201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г.</w:t>
            </w:r>
          </w:p>
        </w:tc>
      </w:tr>
    </w:tbl>
    <w:p>
      <w:pPr>
        <w:pStyle w:val="TitleMajor"/>
        <w:ind w:left="0" w:right="28" w:hanging="0"/>
        <w:jc w:val="center"/>
        <w:rPr>
          <w:rStyle w:val="HighlightedVariable"/>
          <w:smallCap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HighlightedVariable"/>
          <w:smallCap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Астана 201</w:t>
      </w:r>
      <w:r>
        <w:rPr>
          <w:lang w:val="en-US"/>
        </w:rPr>
        <w:t>1</w:t>
      </w:r>
      <w:r>
        <w:br w:type="page"/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9528639">
            <w:r>
              <w:rPr>
                <w:rStyle w:val="IndexLink"/>
                <w:lang w:val="en-US" w:eastAsia="en-US"/>
              </w:rPr>
              <w:t>1. Общие сведения о компонент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528640">
            <w:r>
              <w:rPr>
                <w:rStyle w:val="IndexLink"/>
                <w:lang w:val="en-US" w:eastAsia="en-US"/>
              </w:rPr>
              <w:t>2. Заполнение статистического отч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528641">
            <w:r>
              <w:rPr>
                <w:rStyle w:val="IndexLink"/>
                <w:lang w:val="en-US" w:eastAsia="en-US"/>
              </w:rPr>
              <w:t>3. Сохранение отчета в режиме он-лайн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528642">
            <w:r>
              <w:rPr>
                <w:rStyle w:val="IndexLink"/>
                <w:lang w:val="en-US" w:eastAsia="en-US"/>
              </w:rPr>
              <w:t xml:space="preserve">4. Экспорт в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528643">
            <w:r>
              <w:rPr>
                <w:rStyle w:val="IndexLink"/>
                <w:lang w:val="en-US" w:eastAsia="en-US"/>
              </w:rPr>
              <w:t>Применяемые сокращ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528644">
            <w:r>
              <w:rPr>
                <w:rStyle w:val="IndexLink"/>
                <w:lang w:val="en-US" w:eastAsia="en-US"/>
              </w:rPr>
              <w:t>СОСТАВИЛ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bookmarkStart w:id="0" w:name="__RefHeading___Toc299528639"/>
      <w:bookmarkEnd w:id="0"/>
      <w:r>
        <w:rPr>
          <w:rStyle w:val="StrongEmphasis"/>
          <w:rFonts w:cs="Times New Roman" w:ascii="Times New Roman" w:hAnsi="Times New Roman"/>
          <w:b/>
        </w:rPr>
        <w:t>1. Общие сведения о компоненте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уска компонента необходимо запусти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  и в адресной строке браузера указать адрес </w:t>
      </w:r>
      <w:hyperlink r:id="rId2">
        <w:r>
          <w:rPr>
            <w:rStyle w:val="InternetLink"/>
            <w:szCs w:val="28"/>
          </w:rPr>
          <w:t>https://online.stat.kz:8888/e-stat/sdata/?id=3140</w:t>
        </w:r>
      </w:hyperlink>
      <w:r>
        <w:rPr>
          <w:szCs w:val="28"/>
        </w:rPr>
        <w:t xml:space="preserve"> </w:t>
      </w:r>
      <w:r>
        <w:rPr>
          <w:sz w:val="28"/>
          <w:szCs w:val="28"/>
        </w:rPr>
        <w:t>либо на сайте АРКС (</w:t>
      </w:r>
      <w:r>
        <w:rPr>
          <w:rStyle w:val="InternetLink"/>
          <w:rFonts w:cs="Tahoma" w:ascii="Tahoma" w:hAnsi="Tahoma"/>
          <w:sz w:val="20"/>
          <w:lang w:val="en-US"/>
        </w:rPr>
        <w:t>http://www.stat.kz</w:t>
      </w:r>
      <w:r>
        <w:rPr>
          <w:sz w:val="28"/>
          <w:szCs w:val="28"/>
        </w:rPr>
        <w:t xml:space="preserve">) перейти по ссылке Отчеты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явится диалоговое окно идентификации пользователя, в котором необходимо выбрать сертификат НУЦ на алгоритме RSA для авторизации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овое окно выбора сертификата для кажд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а имеет свой интерфейс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" t="37738" r="1075" b="1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1950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gle Chrome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2907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pera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0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55282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сертификата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 и успешной авторизации откроется окно, в котором отобразится БИН респондента, кроме дополнительных атрибутов и самой формы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браузер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при открытии формы возможно появление служебного сообщения, которое не является ошибкой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07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Для продолжения работы нажать кнопку «НЕТ».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ткрыть форму для ввода отчета, необходимо указать период, за который будет сдаваться статистическая отчетность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ериод сдачи отчетности не наступил либо не начался, то в информационной строке выйдет сообщение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9360" cy="11118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81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кнопки «ОТКРЫТЬ» загрузиться форма идентичная бумажному бланк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49570" cy="327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верхней части электронной страницы формы расположены: панель инструментов, атрибуты респондента, поле выбора отчетного периода и поле сохранения затраченного времен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страницы отведена на бланк отчета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анели инструментов расположены следующие кнопк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312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2099" w:dyaOrig="7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pt;height:35pt" filled="f" o:ole="">
                  <v:imagedata r:id="rId11" o:title=""/>
                </v:shape>
                <o:OLEObject Type="Embed" ProgID="" ShapeID="ole_rId10" DrawAspect="Content" ObjectID="_1196544887" r:id="rId10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отчет за выбранный период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7825" cy="476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т введенные данные без подписи ЭЦП и получения файла подтверждения. Отчет, сохраненный данным образом не считается отправленным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24" w:dyaOrig="6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6.25pt;height:34.5pt" filled="f" o:ole="">
                  <v:imagedata r:id="rId14" o:title=""/>
                </v:shape>
                <o:OLEObject Type="Embed" ProgID="" ShapeID="ole_rId13" DrawAspect="Content" ObjectID="_1067269741" r:id="rId13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ет и отправляет данные на сервер с последующим получением файла подтверждения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15" w:dyaOrig="5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0.75pt;height:27.75pt" filled="f" o:ole="">
                  <v:imagedata r:id="rId16" o:title=""/>
                </v:shape>
                <o:OLEObject Type="Embed" ProgID="" ShapeID="ole_rId15" DrawAspect="Content" ObjectID="_938335059" r:id="rId15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полняет экспорт данных в документ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060" w:dyaOrig="7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3pt;height:35.25pt" filled="f" o:ole="">
                  <v:imagedata r:id="rId18" o:title=""/>
                </v:shape>
                <o:OLEObject Type="Embed" ProgID="" ShapeID="ole_rId17" DrawAspect="Content" ObjectID="_212326584" r:id="rId17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удалить строку в отчете с автоматически добавляющимися строкам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2099" w:dyaOrig="7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5pt;height:35.25pt" filled="f" o:ole="">
                  <v:imagedata r:id="rId20" o:title=""/>
                </v:shape>
                <o:OLEObject Type="Embed" ProgID="" ShapeID="ole_rId19" DrawAspect="Content" ObjectID="_710196700" r:id="rId19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т отчет за выбранный период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85" w:dyaOrig="68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4.25pt;height:34.5pt" filled="f" o:ole="">
                  <v:imagedata r:id="rId22" o:title=""/>
                </v:shape>
                <o:OLEObject Type="Embed" ProgID="" ShapeID="ole_rId21" DrawAspect="Content" ObjectID="_83713472" r:id="rId21"/>
              </w:objec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кнопки Помощь появляется руководство пользователя.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bookmarkStart w:id="1" w:name="__RefHeading___Toc299528640"/>
      <w:bookmarkEnd w:id="1"/>
      <w:r>
        <w:rPr>
          <w:rStyle w:val="StrongEmphasis"/>
          <w:rFonts w:cs="Times New Roman" w:ascii="Times New Roman" w:hAnsi="Times New Roman"/>
          <w:b/>
        </w:rPr>
        <w:t>2. Заполнение статистического отчета</w:t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грузки страницы электронный формы необходимо указать отчетный период (период за который сдается отчетность) и открыть отчет, нажав кнопку  ОТКРЫТ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ле страницы отобразится сама форма. Электронный шаблон формы соответствует бумажному варианту. Форма состоит из нескольких разделов. В большинстве случаев разделы расположены на отдельных страницах. Для переключения между разделами выбирайте нужные вкл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орма представляет собой таблицу. В ячейках таблицы нужно проставить соответствующие значения справочников и числовые значения (статистические данны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в таблице есть связанные графы, как например, наименование и код позиции справочника ТНВЭД, то можно заполнить одну графу, после нажатия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, во второй автоматически подтянется соответствующее значение. Также, для удобства пользователя, реализован поиск по вхождению символов. Необходимо ввести букву и на экране в выпадающем списке отобразятся первые 10 вхождений этих букв. Если в этих 10 позициях нет нужного элемента, следует ввести ещ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 в графе А формы 1ТС (мес) необходимо указать позицию «Акула кошачья (sсyliоrнinus sрр.), свежая или охлажденная». Вводим буквы во «аку». Появится выпадающий список из 10 позиций.  Нужного нам элемента в этом списке нет. Добавляем еще одну букву, получается «акул», список изменился, но нужной позиции по-прежнем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90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одим «акула» и находим нужный нам элемент. Выделяем его мышкой и нажимаем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В графе А отобразилось наименование, а в графе В код этого элемента </w:t>
        <w:softHyphen/>
        <w:t xml:space="preserve"> «0302655000». Если респондент не знает наименование, то он может набрать код элемента в графе 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данных респондент может сохранить черновик. После сохранения черновика над область формы появится сообщение «Данные сохранены. 27th, July, 2011, 09:22:42 </w:t>
      </w:r>
      <w:r>
        <w:rPr>
          <w:b/>
          <w:bCs/>
          <w:sz w:val="28"/>
          <w:szCs w:val="28"/>
        </w:rPr>
        <w:t>Найдены ошибки в данных (N)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ля перехода к ошибкам нажмите на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0.61.42.31:8888/e-stat/sdata/?id=3140" \l "statfl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ту ссылку</w:t>
      </w:r>
      <w:r>
        <w:rPr>
          <w:rStyle w:val="InternetLink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Нажав на ссылк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72.16.8.145:7002/e-stat/sdata/?id=3140" \l "statfl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йти к ошибк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ондент перейдет в область АЛК, которая находится в нижней части страницы под областью формы. АЛК отображаются только после сохранения некоррект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исправления ошибок, респондент может подписать данные ЭЦП и отправить данные на сервер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ондент не может подписать некорректный отчет. При отправке отчета с ошибками на мониторе появится следующее сообщ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1560" cy="1770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того чтобы иметь возможность сдать отчет, респондент должен  исправить все ошибки в отчет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bookmarkStart w:id="2" w:name="__RefHeading___Toc299528641"/>
      <w:r>
        <w:rPr>
          <w:rStyle w:val="StrongEmphasis"/>
          <w:rFonts w:cs="Times New Roman" w:ascii="Times New Roman" w:hAnsi="Times New Roman"/>
          <w:b/>
        </w:rPr>
        <w:t>3. Сохранение отчета в режиме он-лайн</w:t>
      </w:r>
      <w:bookmarkEnd w:id="2"/>
      <w:r>
        <w:rPr>
          <w:rStyle w:val="StrongEmphasis"/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данные внесены на форму и проверены на соответствие контролю, необходимо сохранить отчет, нажав кнопку «СОХРАНИТЬ»  на панели инстр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ится следующее окн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46775" cy="382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окне необходимо указать профайл содержащий ЭЦП, пароль (при необходимости) и выбрать сертификат. Для подписи данных Компонентом принимаются сертификаты на алгоритме ГОСТ, выданные НУ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ртификат ЭЦП должен соответствовать сертификату авторизации. Если респондент по ошибке выберет  не тот сертификат, то появится сообщение о том, что выбран несоответствующий сертифика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90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ле нажатия кнопки «Подписать», данные будут отправлены на сервер АРК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тся сообщение о получении файла подтверждения. Файл подтверждения необходимо сохранить на своем компьютер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1335" cy="2234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сохранения файла подтверждения на форме отобразится сообщение о том что данные отправлены на сервер с указанием даты и времени отправ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90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bookmarkStart w:id="3" w:name="__RefHeading___Toc299528642"/>
      <w:r>
        <w:rPr>
          <w:rStyle w:val="StrongEmphasis"/>
          <w:rFonts w:cs="Times New Roman" w:ascii="Times New Roman" w:hAnsi="Times New Roman"/>
          <w:b/>
        </w:rPr>
        <w:t xml:space="preserve">4. Экспорт в </w:t>
      </w:r>
      <w:r>
        <w:rPr>
          <w:rStyle w:val="StrongEmphasis"/>
          <w:rFonts w:cs="Times New Roman" w:ascii="Times New Roman" w:hAnsi="Times New Roman"/>
          <w:b/>
          <w:lang w:val="en-US"/>
        </w:rPr>
        <w:t>Excel</w:t>
      </w:r>
      <w:bookmarkEnd w:id="3"/>
      <w:r>
        <w:rPr>
          <w:rStyle w:val="StrongEmphasis"/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рт данных в Excel файл осуществляется при нажатии на кнопку</w:t>
      </w:r>
      <w:r>
        <w:rPr/>
        <w:t xml:space="preserve"> </w:t>
      </w:r>
      <w:r>
        <w:rPr>
          <w:sz w:val="28"/>
          <w:szCs w:val="28"/>
        </w:rPr>
        <w:t>«Экспорт».</w:t>
      </w:r>
      <w:r>
        <w:rPr>
          <w:sz w:val="28"/>
          <w:szCs w:val="28"/>
          <w:lang w:val="kk-KZ"/>
        </w:rPr>
        <w:t xml:space="preserve"> После нажатия выйдет сообщение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8575" cy="2790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йл можно открыть или сохра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боре пункта «Открыть с помощью» нажмите на кнопку «Обзор», в диалоговом окне открытия файла выберите нужную програм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сохранения файла, выбирается пункт «Сохранить файл».  Файл сохраняется с расширением *.xml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Style w:val="StrongEmphasis"/>
          <w:rFonts w:ascii="Times New Roman" w:hAnsi="Times New Roman" w:cs="Times New Roman"/>
        </w:rPr>
      </w:pPr>
      <w:bookmarkStart w:id="4" w:name="__RefHeading___Toc299528643"/>
      <w:bookmarkEnd w:id="4"/>
      <w:r>
        <w:rPr>
          <w:rStyle w:val="StrongEmphasis"/>
          <w:rFonts w:cs="Times New Roman" w:ascii="Times New Roman" w:hAnsi="Times New Roman"/>
          <w:b/>
        </w:rPr>
        <w:t>Применяемые сокращения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РКС – ГУ «Агентство Республики Казахстан по статистике»;</w:t>
      </w:r>
    </w:p>
    <w:p>
      <w:pPr>
        <w:pStyle w:val="1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ЦП – электронно-цифровая подпись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sz w:val="28"/>
          <w:szCs w:val="28"/>
        </w:rPr>
        <w:t>ГОСТ – а</w:t>
      </w:r>
      <w:r>
        <w:rPr>
          <w:sz w:val="28"/>
          <w:szCs w:val="28"/>
          <w:lang w:val="kk-KZ"/>
        </w:rPr>
        <w:t>лгоритм шифрования</w:t>
      </w:r>
    </w:p>
    <w:p>
      <w:pPr>
        <w:pStyle w:val="1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алгоритм шифрования</w:t>
      </w:r>
    </w:p>
    <w:p>
      <w:pPr>
        <w:pStyle w:val="1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УЦ – Национальный удостоверяющий центр РК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АЛК – арифметико-логический контроль данных</w:t>
      </w:r>
      <w:r>
        <w:br w:type="page"/>
      </w:r>
    </w:p>
    <w:p>
      <w:pPr>
        <w:pStyle w:val="Heading1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contextualSpacing/>
        <w:jc w:val="center"/>
        <w:rPr/>
      </w:pPr>
      <w:bookmarkStart w:id="5" w:name="__RefHeading___Toc299528644"/>
      <w:bookmarkEnd w:id="5"/>
      <w:r>
        <w:rPr>
          <w:rStyle w:val="StrongEmphasis"/>
          <w:rFonts w:cs="Times New Roman" w:ascii="Times New Roman" w:hAnsi="Times New Roman"/>
          <w:b/>
        </w:rPr>
        <w:t>СОСТАВИЛИ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385"/>
        <w:gridCol w:w="1356"/>
        <w:gridCol w:w="118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 исполн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/>
                <w:caps/>
              </w:rPr>
              <w:t>Ф</w:t>
            </w:r>
            <w:r>
              <w:rPr>
                <w:b/>
              </w:rPr>
              <w:t>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/>
              <w:t> </w:t>
            </w:r>
            <w:r>
              <w:rPr/>
              <w:t>РГП ИВЦ АС Р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lang w:val="kk-KZ"/>
              </w:rPr>
            </w:pPr>
            <w:r>
              <w:rPr/>
              <w:t> </w:t>
            </w:r>
            <w:r>
              <w:rPr/>
              <w:t>Начальник ДРИ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/>
              <w:t> </w:t>
            </w:r>
            <w:r>
              <w:rPr/>
              <w:t>Смаилова Ж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/>
              <w:t>РГП ИВЦ АС Р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/>
              <w:t>Начальник отдела тест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/>
              <w:t>Малейченко Л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980"/>
      <w:gridCol w:w="3420"/>
    </w:tblGrid>
    <w:tr>
      <w:trPr/>
      <w:tc>
        <w:tcPr>
          <w:tcW w:w="38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мпонент «сбор данных в он-лайн режиме»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нтегрированной информационной системы </w:t>
          </w:r>
        </w:p>
        <w:p>
          <w:pPr>
            <w:pStyle w:val="Normal"/>
            <w:jc w:val="center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</w:rPr>
            <w:t>«е-статистика»</w:t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ind w:left="-467" w:firstLine="467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Руководство пользовател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edVariable">
    <w:name w:val="Highlighted Variable"/>
    <w:basedOn w:val="Style12"/>
    <w:qFormat/>
    <w:rPr>
      <w:color w:val="0000FF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rFonts w:ascii="Book Antiqua" w:hAnsi="Book Antiqua" w:cs="Book Antiqu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TextBoldChar">
    <w:name w:val="a.Text + Bold Char"/>
    <w:basedOn w:val="Style12"/>
    <w:qFormat/>
    <w:rPr>
      <w:b/>
      <w:bCs/>
      <w:sz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Times New Roman" w:hAnsi="Times New Roman" w:cs="Times New Roman"/>
      <w:b w:val="false"/>
      <w:bCs w:val="false"/>
      <w:smallCaps/>
      <w:kern w:val="0"/>
      <w:sz w:val="48"/>
      <w:szCs w:val="48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Book Antiqua" w:hAnsi="Book Antiqua" w:cs="Book Antiqu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TextBold">
    <w:name w:val="a.Text + Bold"/>
    <w:basedOn w:val="Normal"/>
    <w:next w:val="Normal"/>
    <w:qFormat/>
    <w:pPr>
      <w:spacing w:lineRule="auto" w:line="360"/>
      <w:ind w:firstLine="706"/>
      <w:jc w:val="both"/>
    </w:pPr>
    <w:rPr>
      <w:b/>
      <w:bCs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аблица1"/>
    <w:basedOn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Абзац 12"/>
    <w:basedOn w:val="Normal"/>
    <w:qFormat/>
    <w:pPr>
      <w:spacing w:before="120" w:after="0"/>
      <w:ind w:firstLine="851"/>
      <w:jc w:val="both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stat.kz:8888/e-stat/sdata/?id=314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0:00Z</dcterms:created>
  <dc:creator>Серик Касимов</dc:creator>
  <dc:description/>
  <dc:language>en-US</dc:language>
  <cp:lastModifiedBy>Максим</cp:lastModifiedBy>
  <cp:lastPrinted>2010-12-14T11:55:00Z</cp:lastPrinted>
  <dcterms:modified xsi:type="dcterms:W3CDTF">2011-08-01T07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