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го дня!!! Разрешите задать вопрос по поводу отчетности по реализации алкогольной продукции. Я индивидуальный предприниматель. Занимаюсь розничной продажей алкогольной продукции. В Налоговом управлении по г.Уральску было вывешено объявление что ВСЕМ кто занимается реализацией алкогольной продукции необходимо зарегистрироваться в Налоговом управлении и получить регистрационную карточку и потом сдавать отчеты. Какие отчеты, каким образом отчитываться? В электронном виде или на бумажных носителях? Сроки сдачи? И для чего это нужно? Сдают все подряд или может только оптовики?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на основании ка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кона РК, Постановления Правительства Р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это основано? Ни на один вопрос не дают вразумительного ответа в нашем Налоговом управлении по г.Уральс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Вы можете, то просьба разъяснить по данному вопросу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ы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 января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ргожин Д.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ании статьи 574 Налогового кодекса РК субъекты осуществляющие реализацию алкогольной продукции подлежат постановке на регистрационный учет по отдельным видам деятельности. При этом,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дач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истрационной карточки производится отдельно на каждый объект. Под объектом понимаются стационарные помещения и (или) складские помещения которые используются для реализации алкогольной продукции. В настоящее время налоговыми органами продолжается работа по выдач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истрационной карточки субъектам розничной реализации, и учитывая большой объем проводимой работы, срок выдачи карточек продлен до 1 марта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 же, в целях реализации положении Кодекса Республики Казахстан «О налогах и других обязательных платежах в бюджет» (Налоговый кодекс) приказом Министра финансов РК от 29.12.2010 г. № 670 утверждены Правила оформления, заказа, получения, выдачи, учета, хранения и представления сопроводительных накладных на этиловый спирт и алкогольную продукцию при их реализации и транспортировке (далее – Правила) и разработана программа для выписки сопроводительных накладных на алкогольную продукцию. Данная программа размещена на </w:t>
      </w:r>
      <w:r>
        <w:rPr>
          <w:rFonts w:eastAsia="Times New Roman" w:cs="Times New Roman" w:ascii="Times New Roman" w:hAnsi="Times New Roman"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ложени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Кабинет налогоплательщика» и работает во взаимодействии с ИНИС РК. Таким образом, выписка сопроводительных накладных и подтверждения их получения будет производится посредством данной программы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, при выписке сопроводительных накладных программой предусмотрено взаимодействие с ИНИС РК в части выбора поставщика и получателя из регистрационной базы ИНИС РК. При этом, в случае отсутствия у одного из указанных субъектов регистрационных карточек по отдельным видам деятельности выписка сопроводительных накладных невозмож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ответственно, выписка сопроводительных накладных, на субъектов розничной реализации алкогольной продукции, будет возможно по мере окончания работы по выдаче рег. карточек, в связи с чем, алкогольную продукцию в розничную сеть до 1 марта 2011 года можно отпускать без сопроводительных накла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3:00Z</dcterms:created>
  <dc:creator>User</dc:creator>
  <dc:description/>
  <dc:language>en-US</dc:language>
  <cp:lastModifiedBy>User</cp:lastModifiedBy>
  <dcterms:modified xsi:type="dcterms:W3CDTF">2009-01-20T12:08:00Z</dcterms:modified>
  <cp:revision>2</cp:revision>
  <dc:subject/>
  <dc:title/>
</cp:coreProperties>
</file>